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ŘEŠÍNSKÉ GALEJ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6.-18.listopad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JAKO KAŽDÝM ROKEM NÁS TAM ČE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4-5 KUBÍKŮ DŘEVA NA ROZŘEZÁNÍ, NAŠT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NÍ A SROVNÁNÍ. TYTO HODINY SE POČ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JÍ DO BRIGÁD. NAVÍC MALÁ VYCHÁZKA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HLÍDKA HRADU ( snad ) KAŽDÁ RUKA B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E DOBRÁ. ODJEZDY V PÁTEK I V SOBOT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NÁVRAT LZE KOMBINOVAT. SILNÉ RU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OU URČITĚ VÝHODOU PRO DALŠÍ AKT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ITY NA MÍSTĚ. PŘIHLÁŠKY K V.H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00 DO OBĚD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0:00Z</dcterms:created>
  <dc:creator/>
  <dc:description/>
  <cp:keywords/>
  <dc:language>en-US</dc:language>
  <cp:lastModifiedBy>Plášil Luboš</cp:lastModifiedBy>
  <dcterms:modified xsi:type="dcterms:W3CDTF">2018-11-05T07:30:00Z</dcterms:modified>
  <cp:revision>3</cp:revision>
  <dc:subject/>
  <dc:title/>
</cp:coreProperties>
</file>