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sz w:val="144"/>
          <w:szCs w:val="144"/>
        </w:rPr>
        <w:t>MÓÓÓÓŘ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80"/>
          <w:szCs w:val="80"/>
        </w:rPr>
        <w:tab/>
      </w:r>
      <w:r>
        <w:rPr>
          <w:rFonts w:cs="Comic Sans MS" w:ascii="Comic Sans MS" w:hAnsi="Comic Sans MS"/>
          <w:b/>
          <w:bCs/>
          <w:sz w:val="72"/>
          <w:szCs w:val="72"/>
        </w:rPr>
        <w:t>A JEŠTĚ NĚCO NAVÍ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6.-13.červenec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Chorvatsko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zařízené stany v kempu u m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ře + společné vaření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trocha ležení u vody + sporty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tříci k moři + výpravy do vnitrozem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kemp + strava +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jištění + část vstupů snad okolo 5.300 Kč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( nečlenové o něco více )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akce určena pro děti a mláde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 nezbytně nutným počtem krotitelů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je určeno i pro nečleny oddíl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o 24.11.2018 a musí nás být minimál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40 zájemců a z toho min. 5 krotitel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