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72"/>
          <w:szCs w:val="72"/>
        </w:rPr>
        <w:tab/>
        <w:tab/>
      </w:r>
      <w:r>
        <w:rPr>
          <w:rFonts w:cs="Comic Sans MS" w:ascii="Comic Sans MS" w:hAnsi="Comic Sans MS"/>
          <w:b/>
          <w:bCs/>
          <w:sz w:val="96"/>
          <w:szCs w:val="96"/>
        </w:rPr>
        <w:t>REGISTRACE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ab/>
        <w:tab/>
        <w:tab/>
        <w:tab/>
        <w:t>2019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PLATÍ PRO KAŽDÉHO ČLEN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TOM KAMARÁDI PACOV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sz w:val="52"/>
          <w:szCs w:val="52"/>
        </w:rPr>
        <w:t>BUDE SE KONAT NA PASTOUŠC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sz w:val="52"/>
          <w:szCs w:val="52"/>
        </w:rPr>
        <w:t>= ÚTERÝ 25.12.</w:t>
        <w:tab/>
        <w:tab/>
        <w:tab/>
        <w:t>15.30-16.30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52"/>
          <w:szCs w:val="52"/>
        </w:rPr>
      </w:pPr>
      <w:r>
        <w:rPr>
          <w:rFonts w:cs="Comic Sans MS" w:ascii="Comic Sans MS" w:hAnsi="Comic Sans MS"/>
          <w:b/>
          <w:bCs/>
          <w:i/>
          <w:iCs/>
          <w:sz w:val="52"/>
          <w:szCs w:val="52"/>
        </w:rPr>
        <w:t>= NEDĚLE 30.12.</w:t>
        <w:tab/>
        <w:tab/>
        <w:t>15.30-16.30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rFonts w:cs="Comic Sans MS" w:ascii="Comic Sans MS" w:hAnsi="Comic Sans MS"/>
          <w:b/>
          <w:bCs/>
          <w:i w:val="false"/>
          <w:iCs w:val="false"/>
          <w:sz w:val="48"/>
          <w:szCs w:val="48"/>
        </w:rPr>
        <w:t>ČLEN „D“ JEŽ MÁ VŠE OK</w:t>
        <w:tab/>
        <w:tab/>
        <w:t>120 KČ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rFonts w:cs="Comic Sans MS" w:ascii="Comic Sans MS" w:hAnsi="Comic Sans MS"/>
          <w:b/>
          <w:bCs/>
          <w:i w:val="false"/>
          <w:iCs w:val="false"/>
          <w:sz w:val="48"/>
          <w:szCs w:val="48"/>
        </w:rPr>
        <w:t>OST.ČLEN JEŽ MÁ VŠE OK</w:t>
        <w:tab/>
        <w:tab/>
        <w:t>140 KČ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( OK–znamená splněné hodiny+zapl.poplatky „D“+atd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DÁLE ZDE BUDE MOŽNO ZAPLATIT 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NESPLNĚNÉ BRIG.HODINY 50 Kč/hod.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- VEZMĚTE S SEBOU TURISTICKÝ PRŮ-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KAZ NA VYLEPENÍ ZNÁMKY ROKU 19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POPLATEK ČLENA „D“ NA ROK 2019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( 300 respektivě 400 Kč 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>VŠE PROSÍME V KORUNKÁCH, ODDÍLOV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  <w:t>POUKAZY ZDE NEPLATÍ.</w:t>
      </w:r>
      <w:r>
        <w:rPr>
          <w:rFonts w:cs="Comic Sans MS" w:ascii="Comic Sans MS" w:hAnsi="Comic Sans MS"/>
          <w:b/>
          <w:bCs/>
          <w:i/>
          <w:iCs/>
          <w:sz w:val="44"/>
          <w:szCs w:val="44"/>
          <w:u w:val="single"/>
        </w:rPr>
        <w:t xml:space="preserve"> VYUŽIJTE </w:t>
      </w:r>
      <w:r>
        <w:rPr>
          <w:rFonts w:cs="Comic Sans MS" w:ascii="Comic Sans MS" w:hAnsi="Comic Sans MS"/>
          <w:b/>
          <w:bCs/>
          <w:i/>
          <w:iCs/>
          <w:sz w:val="44"/>
          <w:szCs w:val="44"/>
          <w:u w:val="none"/>
        </w:rPr>
        <w:t>DANÉ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  <w:u w:val="none"/>
        </w:rPr>
        <w:t>TERMÍNY, UŠETŘÍTE NÁM ČAS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4:04Z</dcterms:created>
  <dc:creator/>
  <dc:description/>
  <dc:language>en-US</dc:language>
  <cp:lastModifiedBy/>
  <cp:revision>0</cp:revision>
  <dc:subject/>
  <dc:title/>
</cp:coreProperties>
</file>