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Š V Ý C A R S K O    2 0 1 9 – informace č.  JEDN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obrý den přátelé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ovoluji si Vás informovat o současném stavu příprav naší každoroční akc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o hor v roce 2019 …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o dva měsíce jsme hledali,souhlasili, pokyvovali hlavou ať s pochybami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či souhlasně, bloudili jsme v názorech, naráželi na překážky finanční, bez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ečnostní, pohodlnostní. Pravdou je, že bylo několik variant a oblastí, kd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každá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měla své plus a své minus a možnosti byly v zásadě následující a mů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žete si vybrat co a kdy jaké znaménko znamená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Norsko ( nutnost více dní, spaní asi kdebuď, náročné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Albánie ( zatím jsme tam nebyli, laciný pobyt, nejsou kempy 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 xml:space="preserve">     tlupa naší velikosti hodně nezvyklá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Dolomity ( celý týden jeden kemp, obrovské možnosti, hodně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 xml:space="preserve"> </w:t>
        <w:tab/>
        <w:t>ale hodně euro, nejde rezervovat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Švýcarsko ( chata bude naše, možnost vaření, nic moc laciné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>hodně velké možnosti aktivit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Nejsem moc velký demokrat a tak dávám na stůl tuto nabídku 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ERMÍN = 10.-17.srpen 2019 ( odjezd pátek večer ) - 7 noc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KDE = chata v Lauterbrunnenu v Bernských Alpách, společné vaření </w:t>
        <w:tab/>
        <w:tab/>
        <w:t>( předvečeře + večeře + čaj ) + klubovna + postýlk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MOŽNOSTI = vysokohorská turistika v oblasti Eiger ,Jungfrau,vodopád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    ( jeden přímo nad chatou ), soutězky, ledovce, několik jiště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>ných cest, opravdu spousta možností atd,atd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FINANCE = člen TOM ( žák, student )</w:t>
        <w:tab/>
        <w:tab/>
        <w:tab/>
        <w:t>cca 7.00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 xml:space="preserve">  ost.člen</w:t>
        <w:tab/>
        <w:tab/>
        <w:tab/>
        <w:tab/>
        <w:tab/>
        <w:tab/>
        <w:t>cca 8.00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 xml:space="preserve">  nečlen                                   cca  8.80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>( v ceně je doprava + daná strava + ubytování + pojištění lé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 xml:space="preserve">  čebných výloh + drobnost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še je počítáno na 40 účastníků ( s možností rozšíření ) a akce se uskuteč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ní, pokud tento počet naplníme do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 29.prosince 2019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telefonicky, či mailem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.Hrobském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kud tento limit naplníme, bude následovat čas podání přihlášek a zaplace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ní zálohy. Pokud se to nepovede, tak vše padá ze stolu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šechny zdraví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                                           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Za štáb akce 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2:07Z</dcterms:created>
  <dc:creator/>
  <dc:description/>
  <dc:language>en-US</dc:language>
  <cp:lastModifiedBy/>
  <cp:revision>0</cp:revision>
  <dc:subject/>
  <dc:title/>
</cp:coreProperties>
</file>