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ASTOUPENÝ KLÁROU,KAROLÍNOU,KARLEM,KRISTÝNOU,VAŠK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>TĚ SRDEČNĚ ZVE NA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LETNÍ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O T A V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0.-28.červenec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řeka Otava z jednoho tábořiště o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Rejštejna do Strakonic a nejen na vodě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e stanech + společn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+ kanoe a rafty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vodácká turistika + zálesáctví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tábornictví + hry + hrátky + soutěže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romantika + poznávání + CETAH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kemp + drobnosti se bude pohybovat v </w:t>
        <w:tab/>
        <w:tab/>
        <w:t xml:space="preserve">    relaci okolo 2.000, nečlen o něco ví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děti od 7ti let, členy i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leny, zejména mladší genera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bude, když nás bude min. 20 a z toh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in.3 dospěláci do naplnění kapacit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