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ÚKLID KLUBOVNY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NEDĚLE 13.leden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NA STARODVORSKÉ V 9.00 A PRÁCE BUDE PRO KAŽDOU RUKU ASI DO OBĚDA. BUDE DOBRÉ SE VHODNĚ OBLÉCI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OVAT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30:00Z</dcterms:created>
  <dc:creator/>
  <dc:description/>
  <cp:keywords/>
  <dc:language>en-US</dc:language>
  <cp:lastModifiedBy>Plášil Luboš</cp:lastModifiedBy>
  <dcterms:modified xsi:type="dcterms:W3CDTF">2019-01-08T06:42:00Z</dcterms:modified>
  <cp:revision>3</cp:revision>
  <dc:subject/>
  <dc:title/>
</cp:coreProperties>
</file>