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ZA YETTIM NA HUTĚ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1.-3 únor 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DJEZD ČTVRTEK V PODVEČER, NÁVRAT N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ĚLE DO OBĚDA. VYUŽITÍ SNĚHU VE VŠECH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FORMÁCH, KLADENÍ PASTÍ NA YETTIHO, P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ÍNKA PRO (Z) NĚHO, ZIMNÍ DIVADLO, ATD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KCE SE USKUTEČNÍ POKUD NÁS BUDE MIN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15 S DOBRÝM POČTEM KROTITELŮ. VKLAD NA POBYT BUDE – člen „D“ 120, ost TOM 160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ečlen 220. PŘIHLÁŠKY K Vaškovi H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30:00Z</dcterms:created>
  <dc:creator/>
  <dc:description/>
  <cp:keywords/>
  <dc:language>en-US</dc:language>
  <cp:lastModifiedBy>Plášil Luboš</cp:lastModifiedBy>
  <dcterms:modified xsi:type="dcterms:W3CDTF">2019-01-08T06:41:00Z</dcterms:modified>
  <cp:revision>3</cp:revision>
  <dc:subject/>
  <dc:title/>
</cp:coreProperties>
</file>