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TOM KAMARÁDI </w:t>
      </w:r>
    </w:p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32"/>
          <w:szCs w:val="132"/>
        </w:rPr>
        <w:tab/>
        <w:t>ŠVÝCARSK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0.-17.srpen 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Bernské Alpy, oblast Eiger, obe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Lauterbrunen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spaní v postýlkách + vaření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daném rozsahu + sprchy + spol.místnos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CO TAM = v</w:t>
      </w:r>
      <w:r>
        <w:rPr>
          <w:rFonts w:cs="Comic Sans MS" w:ascii="Comic Sans MS" w:hAnsi="Comic Sans MS"/>
          <w:b/>
          <w:bCs/>
          <w:sz w:val="40"/>
          <w:szCs w:val="40"/>
        </w:rPr>
        <w:t>ysokohorská turistika + ledovc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vé soutězky + něco ferrat + vodopády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třítisícovka Schilthorn + atd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doprava + daná strava + ubyto- </w:t>
        <w:tab/>
        <w:tab/>
        <w:t>vání + pojištění se bude pohybovat v r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laci u člena oddílu snad do 8.000, o dal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ších snad do 9.000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pro všechny zájemce, kteř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mají smysl pro romantiku, parádní přírodu </w:t>
        <w:tab/>
        <w:tab/>
        <w:t>a dobrodružství od mládí po stář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nás bude přes 40 a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oučasnu je cca 5 míst volných, svůj z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jem lze projevit u V.H. na 720 024 7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