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MISTROVSTVÍ VYSOČINY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TURISTICKÝ ZÁVOD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ÍSTO = Rapšach – Mistrovství Jižních Čech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stejné trati, ale samostatné pořadí kraje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TUM = sobota 30.3.2019,odjezd od sokolovn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v 6.45, návrat podvečer s malým rozvozem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GRAM = je asi jasný + při návratu se za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víme v bazénu v J.Hradci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 SEBOU = věci na závod + propisky + vše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převlečení + plavky + hyg.potřeby + pap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RŮZNOSTI = tento závod je jedinou možnost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jak si vybojovat postup do Českého pohár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…</w:t>
      </w:r>
      <w:r>
        <w:rPr>
          <w:rFonts w:cs="Comic Sans MS" w:ascii="Comic Sans MS" w:hAnsi="Comic Sans MS"/>
          <w:b/>
          <w:bCs/>
          <w:sz w:val="28"/>
          <w:szCs w:val="28"/>
        </w:rPr>
        <w:t>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akticky se dá říci, že každý kdo zde bude závodit má jistý postup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a všechny tři závody ČP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 jeden je v Pacově ).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Lze použít i tzv. „di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vokou kartu“ ale těch moc pro nás nebude.Takže lze brát tento závod i jako „ostrý trénink „ Ale jako vždy budou medaile + diplomy + pl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kety a trika pro přeborníky + nějaká ta hmotná věcička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o malý přehled závodníci z loňska a příslušnou kategorií -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.Plášil SŽ,Jos.Plášil MD,Jiří Plášil SŽ, V.Plášil SŽ,E.Plášilová ŽA,Svobodo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vá K. SD,Červenka A. SD, Vagner K. SD,Bojarčuková E.Ž-A,Získalo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vá Š-MŽ,Získalová K. ŽA,Veselá N.SŽ,Hrubá S.SŽ,Šťástková J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SŽ,Tichý F.SŽ,Novák M.MA,Bílková E. MŽ.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Samozřejmě jsou vítáni 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další borci, kteří třebas začínají. S některými jsme i hovořili, takže snad ???? Rozhodně není třeba se bát. Jsou vypsány tréninky, je možno využít testy na webových stránkách TZ a třebas i zajděte přímo za mnou a probereme to.A když některý člen oddílu přivede ně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 xml:space="preserve">koho do závodu, tak určitě bodově nebude tratit.Abychom vše včas zajistili, je třeba se přihlásit u V.H. do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>úterka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 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DĚKUJI předem všem, co budou náš oddíl reprezentovat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V.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7:19Z</dcterms:created>
  <dc:creator/>
  <dc:description/>
  <dc:language>en-US</dc:language>
  <cp:lastModifiedBy/>
  <cp:revision>0</cp:revision>
  <dc:subject/>
  <dc:title/>
</cp:coreProperties>
</file>