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left="3969" w:right="0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</w:t>
        <w:tab/>
        <w:t>Turistický závod I.stupně- 1.postupový závod ČP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Rada Turistických závodů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TOM Kamarádi a KČT Hořec Pacov s přáteli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>11.květen 2019 v okolí města Pacov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 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jpozději do pondělí 6.5.2019 , 21.00 přes přihlašovací systém na stránkách TZ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zároveň e-mailem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rel.snetina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Na e-mail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robsky.vac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ahlásit kontaktní adresy oddílu ( jméno vedoucího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resa, telefon, e-mail ), počet členů doprovodu a požadavek na ubytování z pátku n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botu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Václav Hrobský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Karel Popel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Petr Marek s kamarády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Karel Snět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artovné</w:t>
        <w:tab/>
        <w:tab/>
        <w:t>60,- + 20,- Kč na osobu ( včetně poplatku RZ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bytování</w:t>
        <w:tab/>
        <w:tab/>
        <w:t>50,- Kč na osobu a no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e vysílající organizace o zajištění poučeného rozhodčího ze svých řad. Děkujeme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hodčí nebude hradit nocležné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bytování, prezentace, nástup a vyhlášení – ZŠ Za Branou, Pacov, horní pavilon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elze parkovat v prostoru školy, ale pouze na parkovištích zámeckého areálu ( cca 100 metrů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školy směr náměstí 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rostoru školy bude k dispozici dobře zásobený bufet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pátek 10.5.2019 od 18.00- 21.00 na ZŠ Za Branou Pacov ( v případě nutnosti lze vola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720 024 745 V.Hrobský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zajištěna v prostoru startu a cíle závodu Č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bský Václav v.r.</w:t>
        <w:tab/>
        <w:tab/>
        <w:tab/>
        <w:tab/>
        <w:tab/>
        <w:tab/>
        <w:tab/>
        <w:t>Popel Karel v.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py, propozice, program na adrese 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www.tompacov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átek 10.květen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18.00 – 21.00</w:t>
        <w:tab/>
        <w:tab/>
        <w:t>prezentace na ZŠ Pacov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21.30</w:t>
        <w:tab/>
        <w:tab/>
        <w:tab/>
        <w:t>porada vedoucích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22.00</w:t>
        <w:tab/>
        <w:tab/>
        <w:tab/>
        <w:t>porada rozhodčí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ota 11.květen 2019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8.30</w:t>
        <w:tab/>
        <w:tab/>
        <w:tab/>
        <w:tab/>
        <w:t>nástup závodníků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10.00</w:t>
        <w:tab/>
        <w:tab/>
        <w:tab/>
        <w:t>start první hlídk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 xml:space="preserve">    15.00</w:t>
        <w:tab/>
        <w:tab/>
        <w:tab/>
        <w:t>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right="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mailto:hrobsky.vaclav@seznam.cz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tompacov.cz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2:00Z</dcterms:created>
  <dc:creator>Zdeněk Doutnáč</dc:creator>
  <dc:description/>
  <dc:language>en-US</dc:language>
  <cp:lastModifiedBy>Peter Vaněk</cp:lastModifiedBy>
  <dcterms:modified xsi:type="dcterms:W3CDTF">2018-12-08T16:42:00Z</dcterms:modified>
  <cp:revision>7</cp:revision>
  <dc:subject/>
  <dc:title/>
</cp:coreProperties>
</file>