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BRIGÁDA PASTUŠ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EDĚLE 31.břez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SRAZ JE V 8.00 NA PASTOUŠCE A OKOLO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BĚDA BUDEŠ DOMA. NA PLÁNU MÁME N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ĚRY OPRAVENÝCH PODSAD, ÚKLIDY UVNITŘ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 VENKU. SE SVÁČOU POČÍTÁME A DOBR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CHÁZENÍ TAKÉ. NEZAPOMEŇ SE VHODN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BLÉCI A BUDIŽ NAŠÍ PRÁCI SLÁVA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Jirka + Karolína + Va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0:57Z</dcterms:created>
  <dc:creator/>
  <dc:description/>
  <dc:language>en-US</dc:language>
  <cp:lastModifiedBy/>
  <cp:revision>0</cp:revision>
  <dc:subject/>
  <dc:title/>
</cp:coreProperties>
</file>