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DŘEVO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7.dub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ŘEVA NA TOPENÍ JE VŽDYCKY MÁLO A T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JDEME DO LESA RUBAT. SRAZ JE V 8.00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MECKÉHO HŘBITOVA, NEBO U PASTOU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7.50. PRÁCE BUDE PRO RUCE VŠECH VĚKŮ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RUKAVICE VÝHODOU A BUŘTŮ BUDE DOS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PÁTEK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E BUDE KONAT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ŘEDKÁCENÍ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A JE</w:t>
        <w:br/>
        <w:t>NUTNO SE DOMLUVIT S MARTINEM H. NA</w:t>
        <w:br/>
        <w:t>OBOU BRIGÁDÁCH UVÍTÁME I POMOC ROD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OVSTVA A PŘÁTEL ODDÍ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9-04-20T09:35:00Z</cp:lastPrinted>
  <dcterms:modified xsi:type="dcterms:W3CDTF">2019-04-23T05:36:00Z</dcterms:modified>
  <cp:revision>3</cp:revision>
  <dc:subject/>
  <dc:title/>
</cp:coreProperties>
</file>