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 xml:space="preserve">ČESKÝ POHÁR TURISTICKÝ ZÁVOD PACOV – první závod – info VŠEM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ERMÍN = pátek + sobota 10.-11. květen 2019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KCE SE KONÁ ZA KAŽDÉHO POČASÍ !!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ážení přátelé, kamarádi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hle akce je jednou ze zásadních akcí našeho oddílu v letošním roce. Není 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ás poprvé a vždy jsme se jí zhostili s noblesou, nadhledem a vždy kvalitně. Jsem přesvědčen, že tomu bude i letos ! S mnohými jsem mluvil, s dalšími mluvit budu, s mnohými počítáme již automaticky. Vítáme pomoc každého ochotného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šech našich členů, kde jen skutečně závažné okolnosti jsou omluvou, vítáme pomoc rodičů našich členů, vítáme pomoc přátel oddílu. Stačí se ozvat, neb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římo přijít.......Proč taková výzva ??? Zatím vůbec nevíme, kolik se sejd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účastníků, jelikož přihlašování je elektronicky a jasno bude snad v úterý večer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átek 10.květen = v 16.30 u ZŠ Za Branou,u druhého pavilonu </w:t>
      </w:r>
      <w:r>
        <w:rPr>
          <w:rFonts w:cs="Comic Sans MS" w:ascii="Comic Sans MS" w:hAnsi="Comic Sans MS"/>
          <w:b/>
          <w:bCs/>
          <w:sz w:val="26"/>
          <w:szCs w:val="26"/>
        </w:rPr>
        <w:t>závodníci + d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 xml:space="preserve">brovolníci </w:t>
      </w:r>
      <w:r>
        <w:rPr>
          <w:rFonts w:cs="Comic Sans MS" w:ascii="Comic Sans MS" w:hAnsi="Comic Sans MS"/>
          <w:sz w:val="26"/>
          <w:szCs w:val="26"/>
        </w:rPr>
        <w:t>( prosím přijďte, jelikož mladí vedoucí budou ve vlacích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 xml:space="preserve">    = </w:t>
      </w:r>
      <w:r>
        <w:rPr>
          <w:rFonts w:cs="Comic Sans MS" w:ascii="Comic Sans MS" w:hAnsi="Comic Sans MS"/>
          <w:sz w:val="26"/>
          <w:szCs w:val="26"/>
        </w:rPr>
        <w:t>18.00-22.00 – prezentace + výběr poplatků + příprava startovních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průkazů + startovní čísla + další – H.Křikavová + R.Strnadová + K.Zís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kalová + Jelšíková + M.Šimonová ? ( po ukončení odvezeme domů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vyzvednutí zásob v Jetřichovci – P. Svoboda ( ještě upřesníme ) a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>odvoz na školu do bufetu + dovoz zboží z Flopu ( upřesníme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pod cca 18.00 by měl fungovat bufet ( H.Seidlová +pí.Hronková -asi )    </w:t>
        <w:tab/>
        <w:tab/>
        <w:t>do cca 22.30 ( vše si po domluvě zajišťuje H.S.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cca od 19.00 příprava materiálu na závody v klubovně na Starodvor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ské vše pod režií stavitelů tratě + K.Popela jako hlavního rozhodčíh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bota 11. květen =bufet funguje od cca 7.00 do cca 16.00 ( podle toho, kdy z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</w:t>
        <w:tab/>
        <w:t>vod skončí vyhlášením výsledků ) poté naložení zbylých zásob a vyú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čtování ( důrazně upozorňuji, že za pultem budou pouze Ti, co ta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mají být a před pultem bude prostor pro hosty !!!!!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v 7.30 přiveze Pavel Svoboda křupavé houstičky + máslo + vnitřek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ženské + dívčí osazenstvo bude mazat, prokládat a dělat balíčky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rozhodčí a pořadatele ( vede bufet + K.Získalová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v 7.15  k prezentaci zbývajících páteční sestava, jež poté funguj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jako počtářská komise s právem ředitele závodu někoho odvolat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kontrolu, základ počt.komise je H.Křikavová  + E.Vilhelmová + R.Str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nadová + M.Šimonová + ?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v 8.30 půjdou připravit kluci závodníci prostor pro zahájení závod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po vyhlášení výsledků členové VD + dobrovolníci vše likvidují, uklíz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aby bylo vše co nejdříve OK na předá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Rozhodčí + pomocníci ( jsou pod kuratelou stavitelů trati + hlavního rozhodčího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Karla Popela, jehož slovo je zásadní do průběhu závodu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sraz rozhodčích je na místě startu v 8.00 ( po zel.tur zn směr Strá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žíště, kde u lesa na louce start + cíl ) nebo v 7.45 u zadního vchodu </w:t>
        <w:tab/>
        <w:tab/>
        <w:t xml:space="preserve">druhého pavilonu (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OZOR !!! auto je možno nejpozději u křížku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>a nejezdit dál !!!!! z důvodu,že musí byla sjízdná pro pořadatele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Doporučuji – vhodné oblečení, obutí + propiska + vt. ručička ) pán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vé + dámy – Vágneř + Plášil L.+ Plášilové + Posekaný + Šustrová +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Marek + Štolba K + Šikýř + Farka + Hřebíci + Křikava st.+ Štolba Š. </w:t>
        <w:tab/>
        <w:tab/>
        <w:t xml:space="preserve">Plášilová I. + J.Seidl ml.a st. + V.Hřebíková + I.Hřebíková + K.Jelší- </w:t>
        <w:tab/>
        <w:tab/>
        <w:t>ková + ? + ? a další ( řidte se pokyny stavitelů tratě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start + cíl – Bílovec + Vilhelm st.+ Mocňáková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vydávání pitiva + buchty + sběr st.čísel  v cíli- ???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roznešení svačin rozhodčím – asi stavitelé trat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u počítačů – K.Snětina + koleg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příprava cen + malićkostí + pomoc na štábu + dozor nad půjčeným–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  materiálem  A.Plášilová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ávodníci z Pacova – jsou pod dohledem odborným i lidským K.Získalové ( vča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si vyzvedne buzoly a vše našincům vysvětlí + tipovačk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sraz je v 7.30 ve škole, zúčastní se nástupu a pak pomáhají, kde je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</w:t>
        <w:tab/>
        <w:t>mohou ( a bude to asi hodně potřeba !!! ) a nedělají kraviny !!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samozřejmostí je oddílové repretriko mimo závodu samotného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      = po závodě pro naše členy je </w:t>
      </w:r>
      <w:r>
        <w:rPr>
          <w:rFonts w:cs="Comic Sans MS" w:ascii="Comic Sans MS" w:hAnsi="Comic Sans MS"/>
          <w:b/>
          <w:bCs/>
          <w:sz w:val="26"/>
          <w:szCs w:val="26"/>
        </w:rPr>
        <w:t>povinnost</w:t>
      </w:r>
      <w:r>
        <w:rPr>
          <w:rFonts w:cs="Comic Sans MS" w:ascii="Comic Sans MS" w:hAnsi="Comic Sans MS"/>
          <w:sz w:val="26"/>
          <w:szCs w:val="26"/>
        </w:rPr>
        <w:t xml:space="preserve"> likvidovat vše ve škole, třídi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materiál na Starodvorské, případně mohou plakat nad svými výkony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nebo se prsit nad úspěche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ZNÁMKY 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slib závodníků  ? + 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stavba tratě – Marek s kamarád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na webu TZ již visí plánek tratě a do dvou dní tam bude startovní listina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pravděpodobně ji dáme i na náš web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Z VÝŠE UVEDENÉHO JE JASNÉ, ŽE JE MÁLO LIDIČEK !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ZÁVODNÍCI BY MĚLI VYUŽÍT VŠECH MOŽNOSTÍ TRÉNOVÁNÍ, TENTO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ZÁVOD JIŽ NEBUDE SRANDOU – středa 8.5. = 17.00 Starodvorská 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>testovky + uzle + orientace + ukázka tratě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 xml:space="preserve">= čtvrtek 9.5. - 15.30 sraz na Star. a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>během k Močidlům- azimuty + dřeviny + odhad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ĚKUJI PŘEDEM ZA POMOC PŘI USKUTEČNĚNÍ TOHOTO ZÁVODU 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REPREZENTACE TOM PACOV – A.Hronková + Š.Získalová + M.Strnadová +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M.Lemberka + N.Veselá + S.Hrubá + F.Tichý + Jiří Plášil + Petr Plášil +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Jos.Plášil + K.Svobodová + A.Červenka + K.Vagner + E.Plášilová + K.Získa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lová + M.Novák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>Za vedení oddíl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S – případné další pokyny a změny půjdou po mailu ši SMS a také na web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07:00Z</dcterms:created>
  <dc:creator>Martin</dc:creator>
  <dc:description/>
  <dc:language>en-US</dc:language>
  <cp:lastModifiedBy>Martin</cp:lastModifiedBy>
  <cp:lastPrinted>2019-05-06T11:56:00Z</cp:lastPrinted>
  <dcterms:modified xsi:type="dcterms:W3CDTF">2019-05-06T09:56:00Z</dcterms:modified>
  <cp:revision>3</cp:revision>
  <dc:subject/>
  <dc:title/>
</cp:coreProperties>
</file>