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BRIGÁDIČKA..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ÚTERÝ 18.červen 2019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TŘEBUJEME DO KÁRY NAHÁZET KRÁTKÉ DŘEVO, ODVÉZT NA TÁBOŘIŠTĚ A TAM VYHÁ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T. SRAZ OCHOTNÝCH V 16.00 U PASTUŠE 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 18.30 BUDEŠ DOMA. RUKAVICE BUDOU VÝ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DOU.........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55:55Z</dcterms:created>
  <dc:creator/>
  <dc:description/>
  <dc:language>en-US</dc:language>
  <cp:lastModifiedBy/>
  <cp:revision>0</cp:revision>
  <dc:subject/>
  <dc:title/>
</cp:coreProperties>
</file>