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ŠVÝCARSKO 2019 - zasedací pořádek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Autobus bude velikej, ale pokládám za důležité, aby každý měl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„domovské právo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jinak je mi úplně fuk, kdo s kým si sedne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2 řidič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 xml:space="preserve">čumendo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robský                       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tolbovi</w:t>
        <w:tab/>
        <w:tab/>
        <w:tab/>
        <w:tab/>
        <w:tab/>
        <w:t>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voboda + Farka               2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chreiberovi</w:t>
        <w:tab/>
        <w:tab/>
        <w:tab/>
        <w:tab/>
        <w:t>3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Hruška + Hruška               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kovec </w:t>
        <w:tab/>
        <w:t xml:space="preserve"> + Kolařík</w:t>
        <w:tab/>
        <w:tab/>
        <w:tab/>
        <w:t>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Houdkovi                          2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Jelínková + Novotná</w:t>
        <w:tab/>
        <w:tab/>
        <w:tab/>
        <w:t>5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ůra + Vagner     </w:t>
        <w:tab/>
        <w:tab/>
        <w:t xml:space="preserve">19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Tomlainová + Eclerová</w:t>
        <w:tab/>
        <w:tab/>
        <w:t>6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ladíková + Zenáhlíková</w:t>
        <w:tab/>
        <w:tab/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ladíkovi</w:t>
        <w:tab/>
        <w:tab/>
        <w:tab/>
        <w:t xml:space="preserve">     </w:t>
        <w:tab/>
        <w:t>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Krátoškovi       </w:t>
        <w:tab/>
        <w:tab/>
        <w:tab/>
        <w:t>9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rek  + Plášil Jiří</w:t>
        <w:tab/>
        <w:tab/>
        <w:t>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etriláková + Machová</w:t>
        <w:tab/>
        <w:tab/>
        <w:t>1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etrilákovy</w:t>
        <w:tab/>
        <w:tab/>
        <w:tab/>
        <w:t>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Borzová  + Lebedová        </w:t>
        <w:tab/>
        <w:t xml:space="preserve">11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Červenka + Vachta             1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</w:t>
        <w:tab/>
        <w:tab/>
        <w:tab/>
        <w:tab/>
        <w:tab/>
        <w:t>1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Získalovy                            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</w:t>
        <w:tab/>
        <w:tab/>
        <w:tab/>
        <w:tab/>
        <w:tab/>
        <w:t>13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Svobodová + Krátošková ml 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ab/>
        <w:tab/>
        <w:t>materiál</w:t>
        <w:tab/>
        <w:tab/>
        <w:tab/>
        <w:tab/>
        <w:tab/>
        <w:tab/>
        <w:t xml:space="preserve">______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9-07-17T22:15:00Z</cp:lastPrinted>
  <cp:revision>0</cp:revision>
  <dc:subject/>
  <dc:title/>
</cp:coreProperties>
</file>