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SÁZENÍ STROMKŮ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2.řijna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VÁNÍ NA TUTO DŮLEŽITOU AKCI PLAT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 VŠECHEN ODDÍLOVÝ I NEODDÍLOVÝ VĚ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A PROGRAM JE MYSLÍM JASNÝ, </w:t>
      </w: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PRIPRA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PLOCH NA SAZENI A V LISTOPADU POTE SA-MOTNE SAZENI – ASI NEDALEKO ESE. S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ZET TAK 4 HODINY A TROCHU POTŘEBUJE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ĚDĚT KOLIK NÁS</w:t>
      </w: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 xml:space="preserve"> ASI BUDE- OZVAT SE V.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SVACA A PITIVO ZAJISTENO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1:00Z</dcterms:created>
  <dc:creator>Plášil Luboš</dc:creator>
  <dc:description/>
  <cp:keywords/>
  <dc:language>en-US</dc:language>
  <cp:lastModifiedBy>Plášil Luboš</cp:lastModifiedBy>
  <cp:lastPrinted>2019-09-18T09:38:00Z</cp:lastPrinted>
  <dcterms:modified xsi:type="dcterms:W3CDTF">2019-09-19T06:22:00Z</dcterms:modified>
  <cp:revision>4</cp:revision>
  <dc:subject/>
  <dc:title/>
</cp:coreProperties>
</file>