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80"/>
          <w:szCs w:val="80"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80"/>
          <w:szCs w:val="80"/>
        </w:rPr>
        <w:t>POZVÁN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8"/>
          <w:szCs w:val="88"/>
        </w:rPr>
      </w:pPr>
      <w:r>
        <w:rPr>
          <w:rFonts w:cs="Comic Sans MS" w:ascii="Comic Sans MS" w:hAnsi="Comic Sans MS"/>
          <w:b/>
          <w:bCs/>
          <w:i w:val="false"/>
          <w:iCs w:val="false"/>
          <w:sz w:val="88"/>
          <w:szCs w:val="88"/>
        </w:rPr>
        <w:t>NOČNÍ BLOUDĚ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8"/>
          <w:szCs w:val="88"/>
        </w:rPr>
      </w:pPr>
      <w:r>
        <w:rPr>
          <w:rFonts w:cs="Comic Sans MS" w:ascii="Comic Sans MS" w:hAnsi="Comic Sans MS"/>
          <w:b/>
          <w:bCs/>
          <w:i w:val="false"/>
          <w:iCs w:val="false"/>
          <w:sz w:val="88"/>
          <w:szCs w:val="88"/>
        </w:rPr>
        <w:tab/>
        <w:tab/>
        <w:t>VYSOČIN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KDY =</w:t>
      </w: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ab/>
        <w:t>5.-6.řijen 201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 xml:space="preserve">KDE = </w:t>
      </w: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>na Pacovsku u Eš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 xml:space="preserve"> pro všeche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ab/>
        <w:t>věk, kdo má baterku, lz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ab/>
        <w:t>si vybrat délku trasy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JAK =</w:t>
      </w: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 xml:space="preserve"> sraz u ZŠ Za Br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ab/>
        <w:t>nou v 17.00 v sobotu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ab/>
        <w:t>zpět všechny dopravíme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ZAČ =</w:t>
      </w: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 xml:space="preserve"> 50 kaček za masík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ab/>
        <w:t>a dopravu...</w:t>
      </w:r>
      <w:r>
        <w:rPr>
          <w:rFonts w:cs="Comic Sans MS" w:ascii="Comic Sans MS" w:hAnsi="Comic Sans MS"/>
          <w:b/>
          <w:bCs/>
          <w:i/>
          <w:iCs/>
          <w:sz w:val="40"/>
          <w:szCs w:val="40"/>
          <w:u w:val="none"/>
        </w:rPr>
        <w:t xml:space="preserve">  INFO-720 024 745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30"/>
          <w:szCs w:val="30"/>
        </w:rPr>
      </w:pPr>
      <w:r>
        <w:rPr>
          <w:rFonts w:cs="Comic Sans MS" w:ascii="Comic Sans MS" w:hAnsi="Comic Sans MS"/>
          <w:i w:val="false"/>
          <w:i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08:38Z</dcterms:created>
  <dc:creator/>
  <dc:description/>
  <dc:language>en-US</dc:language>
  <cp:lastModifiedBy/>
  <cp:revision>0</cp:revision>
  <dc:subject/>
  <dc:title/>
</cp:coreProperties>
</file>