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72"/>
          <w:szCs w:val="72"/>
        </w:rPr>
        <w:t>PODĚKOVÁNÍ.</w:t>
      </w:r>
      <w:r>
        <w:rPr>
          <w:rFonts w:cs="Comic Sans MS" w:ascii="Comic Sans MS" w:hAnsi="Comic Sans MS"/>
          <w:b/>
          <w:bCs/>
          <w:sz w:val="40"/>
          <w:szCs w:val="40"/>
        </w:rPr>
        <w:t>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ÁŽENÍ PŘÁTELÉ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ÁME ZA SEBOU XXV. ROČNÍK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ACOVSKÉH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OVÁDĚNÍ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A MIMO VYÚČTOVÁNÍ ZBÝVÁ JE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DINÉ A TO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ODĚKOVÁNÍ.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PODĚKOVÁNÍ ZA</w:t>
        <w:br/>
        <w:t>NABÍDKU POMOCI, ZA REPREZENTACI ODD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U A TO ZA DOCELÁ ŠPATNÉHO POČASÍ, JEŽ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JSTE POVĚTŠINOU BRALI S NADHLEDEM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ÚSMĚVEM. DOVOLUJI SI VYŘÍDIT I UZN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OD ÚČASTNÍKŮ ODJINUD. DĚKUJI STAVIT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LŮM TRATÍ A ORGANIZÁTORŮM VÝSADKU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MANŽELŮM SEIDLOVÝCH ZA BUFETOVÁNÍ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JEŽ BYLO MIMOŘÁDNĚ NÁROČNÉ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>S ÚCTOU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29:26Z</dcterms:created>
  <dc:creator/>
  <dc:description/>
  <dc:language>en-US</dc:language>
  <cp:lastModifiedBy/>
  <cp:revision>0</cp:revision>
  <dc:subject/>
  <dc:title/>
</cp:coreProperties>
</file>