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VÁNOČNÍ PRAHA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– sobota 14.12.20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MOŽNÝ PROGRAM – LODÍ PO VLTAVĚ + MAL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RANA A KAMPA + VÁNOČNÍ TRHY STA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K + AQUAPARK. VŠE PODLE STYLU DOPR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 ( vlak, či autobus ) Z DŮVODU ZAJIŠTĚ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DĚ SE IHNED HLAŠTE U Vaška H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3:00Z</dcterms:created>
  <dc:creator>admin</dc:creator>
  <dc:description/>
  <cp:keywords/>
  <dc:language>en-US</dc:language>
  <cp:lastModifiedBy>admin</cp:lastModifiedBy>
  <dcterms:modified xsi:type="dcterms:W3CDTF">2019-10-10T05:13:00Z</dcterms:modified>
  <cp:revision>2</cp:revision>
  <dc:subject/>
  <dc:title/>
</cp:coreProperties>
</file>