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BRIGÁDA.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9.řijen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EJDEME SE V 8.00 U PASTOUŠKY A KONEC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 DO 12.00. BUDEME LIKVIDOVAT VĚC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 AKCÍ NA STARODVORSKÉ + DĚLÁNÍ DŘEV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PASTOUŠCE + DOSBĚR JEDLÝCH KAŠT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Ů. SVÁČA ZAJIŠTĚNA A PRACOVNÍ RUK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ICE JISTĚ PŘIJDOU VHOD. NEZAPOMEŇT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ŽE KAŽDÝ BODÍK SE HODÍ A MNOZÍ MAJÍ I</w:t>
        <w:br/>
        <w:t>NESPLNĚNÉ BRIGÁDY...</w:t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51:52Z</dcterms:created>
  <dc:creator/>
  <dc:description/>
  <dc:language>en-US</dc:language>
  <cp:lastModifiedBy/>
  <cp:revision>0</cp:revision>
  <dc:subject/>
  <dc:title/>
</cp:coreProperties>
</file>