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OŘEŠÍNSKÉ GALEJE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5.-17.listopad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 JAKO KAŽDÝM ROKEM NÁS TAM ČEK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4-5 KUBÍKŮ DŘEVA NA ROZŘEZÁNÍ, NAŠT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ÁNÍ A SROVNÁNÍ. TYTO HODINY SE POČ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JÍ DO BRIGÁD. NAVÍC MALÁ VYCHÁZKA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HLÍDKA HRADU ( snad ) KAŽDÁ RUKA B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E DOBRÁ. ODJEZDY V PÁTEK I V SOBOTU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 NÁVRAT LZE KOMBINOVAT, TAKŽE ZDA T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1 – 2 – 3 DNY SE JEŠTĚ DOMLUVÍME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BRÉ PAPU, LAHŮDKY VŠEHO DRUHU BUD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DOSTATEČNÉM MNOŽSTVÍ. URČITĚ BY BY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O VYNIKAJÍCÍ, KDYBY SE NÁS SEŠLA PAR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 VŠEHO VĚKU. SILNÝCH RUKOU BUDE UR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ITĚ POTŘEBA. PŘIHLÁSIT SE LZE U 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30:30Z</dcterms:created>
  <dc:creator/>
  <dc:description/>
  <dc:language>en-US</dc:language>
  <cp:lastModifiedBy/>
  <cp:revision>0</cp:revision>
  <dc:subject/>
  <dc:title/>
</cp:coreProperties>
</file>