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88"/>
          <w:szCs w:val="88"/>
        </w:rPr>
        <w:t>PODZIMNÍ TOULÁ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3.listopad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10.00 U NÁSTĚNKY NA NÁMĚSTÍ</w:t>
        <w:br/>
        <w:t>S NÁVRATEM DO 15.00. VHODNÉ OBLEČENÍ</w:t>
        <w:br/>
        <w:t>S BUŘTEM NA OPEČENÍ BUDE URČITĚ VÝH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U.</w:t>
        <w:tab/>
        <w:tab/>
        <w:tab/>
        <w:tab/>
        <w:tab/>
        <w:t>Jiří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1:00Z</dcterms:created>
  <dc:creator/>
  <dc:description/>
  <cp:keywords/>
  <dc:language>en-US</dc:language>
  <cp:lastModifiedBy>Plášil Luboš</cp:lastModifiedBy>
  <dcterms:modified xsi:type="dcterms:W3CDTF">2019-11-19T08:01:00Z</dcterms:modified>
  <cp:revision>3</cp:revision>
  <dc:subject/>
  <dc:title/>
</cp:coreProperties>
</file>