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V Á N O Č N Í    R A Ž N I Č I  2 0 1 9 – informace účastníkům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Y + ČASY = sraz všech účastníků je u naší klubovny ve Starodvor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ské v sobotu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 xml:space="preserve"> 21.12.2019 v 9.00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kde naložíme do auta veškerou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bagáž + zásoby + vše další potřebné. Návrat s malým rozvozem bud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na Štědrý den do cca 10.00 a pak hned do vany !!!! Pokud by se na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>skytl někdo ochotný si zajet pro potomka na Hutě, bude toto uvítáno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ale prosíme o domluvu s vedením akc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musíme dokonale uklidit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 SEBOU = spací pytel + přezutí + botky do terénu + oblečení podle poč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sí + oblečení na dovnitř + tužka + blok + hygienické potřeby + svíč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hrst cukroví od maminy,tetiny, či babiny + dáreček pro kamaráda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( vysvětlení jinde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funkční baterka !!!!!!!! + i prskavka je faj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ROGRAM = již po roky dlouhé tradiční a také vše bude záležet na počasí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ale hlavně vše je v přípravách a budeme se snažit o novinky +výprava </w:t>
        <w:tab/>
        <w:t xml:space="preserve">na vrchol Strážiště + stromeček pro zvířátk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( nezapomenout si vzít </w:t>
        <w:tab/>
        <w:t>na to propriety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+ stromeček uprostřed lesa s dárečky + další náp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dy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Jelikož je tato akce o den delší, tak bude jedna delší terenní hra </w:t>
        <w:tab/>
        <w:t>v okolí chalupy a budeme se snažit vyudit nějakou rybičku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APU =od sobotní polední sváči až po úterní snídani zajištěno vlastními sila- </w:t>
        <w:tab/>
        <w:t xml:space="preserve">mi a bude to i dle přání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dávejte návrhy – pokud možno mailem )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a i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logiky, aby vše jedlo co nejvíce účastníků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RŮZNOSTI = opět potřebujeme zapůjčit panenku do jesliček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( obyčejnou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dáreček pro kamaráda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 xml:space="preserve">( pod vánoční stromek patří dárečky malé,  </w:t>
        <w:tab/>
        <w:t xml:space="preserve">  velké, některé dodá i Ježíšek a další dodá oddíl a  i Vy.,účastníci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akce – stačí drobnost, jedna,dvě, tři...dvacet a zabalit tak,aby ko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kal kousek provázku a nepsat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single"/>
        </w:rPr>
        <w:t xml:space="preserve">žádné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>jméno. Vše vybere Ježula veče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příchodu na Hutě a druhý den vše bude v lese pod stromečkem 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po zpěvu koled si podle věku od nejmladšího vyberete dárečky – jeden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>dva, ...deset, to podle toho, kolik se jich tam sejd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6"/>
          <w:szCs w:val="26"/>
          <w:u w:val="none"/>
        </w:rPr>
        <w:tab/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řinesenou hrst cukroví odevzdáš do společných misek po příchod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= pro přehled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single"/>
        </w:rPr>
        <w:t>zatím je přihlášeno na 23 zájemců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 a ještě je možno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se u Vaška H. přihlásit. Zatím to jsou – Bílková+Veselý+Získalová </w:t>
        <w:tab/>
        <w:t xml:space="preserve">  2x+Hronková+Tichý 3x+Kuranová 2x+Hladíci 2x,Plášilová+Posekaný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Hrobský+Snítilý+Hrubá+Tětour 2x+Coufalová+Votápek+Svobodová+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Jelšíková+Mareš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= pokud bude nějaká buchta, tak určitě neodmítneme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>= kdyby se něco změnilo, podívej se ve čtvrtek večer na oddílový web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>Za všechny přípravce oddíloví anděl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3:55:36Z</dcterms:created>
  <dc:creator/>
  <dc:description/>
  <dc:language>en-US</dc:language>
  <cp:lastModifiedBy/>
  <cp:lastPrinted>2019-12-15T16:13:00Z</cp:lastPrinted>
  <cp:revision>0</cp:revision>
  <dc:subject/>
  <dc:title/>
</cp:coreProperties>
</file>