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>TĚ SRDEČNĚ ZVE NA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LETNÍ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J I Z E R 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5.- 26.červenec 202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řeka Jizera a Ploučnice z jednoho </w:t>
        <w:tab/>
        <w:tab/>
        <w:t>tábořiště a okolí nejen na vodě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aní ve stanech + společné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+ kanoe + příroda + romantika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vodácká turistika + pěšárna po </w:t>
        <w:tab/>
        <w:tab/>
        <w:tab/>
        <w:t xml:space="preserve">Českém ráji + zálesáctví + tábornictví + </w:t>
        <w:tab/>
        <w:tab/>
        <w:t>hry + hrátky + soutěže + poznávání …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kemp + drobnosti se bude pohybovat v </w:t>
        <w:tab/>
        <w:tab/>
        <w:t xml:space="preserve">    relaci okolo 2.400, nečlen o něco ví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děti od 7ti let, členy i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leny, zejména mladší genera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bude, když nás bude min. 20 a z toh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in.4 dospěláci do naplnění kapacity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