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tu máme letopočet, který se bude dobře psát, protože je takový  kulatý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hlazený a mne osobně docela sympatický i když s hrůzou přemýšlím o tom, c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 mi zase letos přihodí. Ale raději nechám osobního myšlení a budu mluvit nik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liv o prašulích jako v minulých číslech, ale budu si všímat, jak by mohla v našem spolku fungovat česká přísloví. Třebas </w:t>
      </w:r>
      <w:r>
        <w:rPr>
          <w:rFonts w:cs="Comic Sans MS" w:ascii="Comic Sans MS" w:hAnsi="Comic Sans MS"/>
          <w:b/>
          <w:bCs/>
          <w:sz w:val="26"/>
          <w:szCs w:val="26"/>
        </w:rPr>
        <w:t>„jak si usteleš, tak si lehneš“</w:t>
      </w:r>
      <w:r>
        <w:rPr>
          <w:rFonts w:cs="Comic Sans MS" w:ascii="Comic Sans MS" w:hAnsi="Comic Sans MS"/>
          <w:sz w:val="26"/>
          <w:szCs w:val="26"/>
        </w:rPr>
        <w:t xml:space="preserve"> Stále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našich řádách docela dost lidiček, kteří se raději vozí, než aby se iniciantiv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apojili. On totiž náš oddíl není Vaškův, ani Martinův, ani žádného ze členů, a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nás všech a na nás všech také záleží jak bu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ypadat a fungovat.A nezáleží na věku, ani pohl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í. Nebo třebas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„ kdo chce zapalovat – mus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ám hořet“</w:t>
      </w:r>
      <w:r>
        <w:rPr>
          <w:rFonts w:cs="Comic Sans MS" w:ascii="Comic Sans MS" w:hAnsi="Comic Sans MS"/>
          <w:sz w:val="26"/>
          <w:szCs w:val="26"/>
        </w:rPr>
        <w:t xml:space="preserve"> a tady asi není nutno vysvětlovat už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n z toho důvodu, že samotnému se těžko něc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ipravuje a pořádá. A s předchozím souvisí </w:t>
      </w:r>
      <w:r>
        <w:rPr>
          <w:rFonts w:cs="Comic Sans MS" w:ascii="Comic Sans MS" w:hAnsi="Comic Sans MS"/>
          <w:b/>
          <w:bCs/>
          <w:sz w:val="26"/>
          <w:szCs w:val="26"/>
        </w:rPr>
        <w:t>„nik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o není bez chyb“</w:t>
      </w:r>
      <w:r>
        <w:rPr>
          <w:rFonts w:cs="Comic Sans MS" w:ascii="Comic Sans MS" w:hAnsi="Comic Sans MS"/>
          <w:sz w:val="26"/>
          <w:szCs w:val="26"/>
        </w:rPr>
        <w:t xml:space="preserve"> a dokonalost člověka je hří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á a vlastně překáží a řekněme si i u nás se vys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kytuje. Úplně závěrem je platné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„kdo chce hl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at způsoby, kdo nechce, hledá důvody“</w:t>
      </w:r>
      <w:r>
        <w:rPr>
          <w:rFonts w:cs="Comic Sans MS" w:ascii="Comic Sans MS" w:hAnsi="Comic Sans MS"/>
          <w:sz w:val="26"/>
          <w:szCs w:val="26"/>
        </w:rPr>
        <w:t xml:space="preserve"> Urč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ě každý z nás se v předchozích pořekadlech mů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 najít !!! A tak závěrem v této pseudofilosofic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ém úvodu klasické </w:t>
      </w:r>
      <w:r>
        <w:rPr>
          <w:rFonts w:cs="Comic Sans MS" w:ascii="Comic Sans MS" w:hAnsi="Comic Sans MS"/>
          <w:b/>
          <w:bCs/>
          <w:sz w:val="26"/>
          <w:szCs w:val="26"/>
        </w:rPr>
        <w:t>„kdo chce, ten může....“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-5.listopad = PODZIMNÍ TERMÁLY, pro 16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9.listopad = MARTINSKÁ HUSA, asi 15 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</w:t>
      </w:r>
      <w:r>
        <w:rPr>
          <w:rFonts w:cs="Comic Sans MS" w:ascii="Comic Sans MS" w:hAnsi="Comic Sans MS"/>
          <w:sz w:val="26"/>
          <w:szCs w:val="26"/>
        </w:rPr>
        <w:t>= LESNÍ BRIGÁDA, nikdo nás nechtěl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-17.listopad = POŘEŠÍNSKÉ GALEJE, jelo nás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alši 11 a udělali jsme spoustu práce se dřev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listopad = BRIGÁDA TÁBOŘIŠTĚ, 2 pracanti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3.listopad = PODZIMNÍ TOULÁNÍ, opět v okolí hor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laník za fajn počasí pro 9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= JESLIČKY, 5 děvčat, hodně hodin a o to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ak to dopadlo na jiném místě – je to smutné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listopad = BRIGÁDA PASTOUŠKA, tvrdě makalo 14 účastníku uvnitř i venk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prosinec = ODDÍLOVÉ ČERTOVÁNÍ, děvčata se ujala organizace a důklad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robrala hříchy u 5ti rodin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7.prosinec = DŘEVOBRIGÁDA, využili jsme kalamity kůrovce a 11 členů pílilo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kládalo a vozilo dřevo na naše latifundi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4.prosinec = VÁNOČNÍ PRAHA, pro 36 lidiček s plavbou po Vltavě, poznáním </w:t>
        <w:tab/>
        <w:t>Kampy, útratou na Staromáku a závěrečným šploucháním na Šutc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1.-23.prosinec = VÁNOČNÍ RAŽNIČI, opět na blátě na Hutích pro 24 účast- </w:t>
        <w:tab/>
        <w:t>níků hlavně ranného věku a dle ohlasu se hodně líbil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prosinec = ODDÍLOVÉ SALÁTOVÁNÍ, plný sklep okolo 25 lidiček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= REGISTRACE 2020, přišlo asi 17 člen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prosinec = POSLEDNÍ PUCHEJŘ, na koníčkama do Kladrub, kostičkama k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utné Hoře a očistit své tělo v Kolíně si vyjelo 25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prosinec =DIZKOŠKA, pod vedením Kláry S. se bavilo 10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= REGISTRACE 2020, dostavilo se okolo 20 člen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leden 2020 = NOVOROČNÍ SESTUP PŘES STRAŽIŠTĚ, fantastický počas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ro 60 účastníků a na konto SOS vesniček půjde okolo 2.000 ka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leden = ÚKLID KLUBOVNY, no nic moc ochoty, takže jen 2 ochotn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leden = DŘEVOBRIGÁDA, dostavilo se 9 odvážných a zbytek našeho dřeva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citl na našich latifundiích – nyní zbývá vše srovnat do hranic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V Ý R O Č Í    M Ě S I C Ů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1"/>
          <w:szCs w:val="21"/>
        </w:rPr>
        <w:t>NARODILI SE-4.1.S.Hrubá 14,22.1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H.Křikavová 64, 22.2.M.Novák 23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17.2.M.Plášil 49, 21.2.V.Plášil 15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15.2.R.Schreiberová 55,13.2.J.Seidl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18, 29.1.T.Šikýř 32,23.2.K.Štolba44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9.1.N.Veselá 14,21.1.L.Veselý 10 let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24.2. V.Šustrová 40,let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SVÁTKUJÍ – 7.2.Veronika Hřebíková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22.2.Petrové Štolba,Marek,Plášil,24.2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>Matějové Zavadil a Pípal  VBATT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 B U D E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leden-SO = BRIGÁDA PASTUŠA, 8.00-12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e tam spousta práce pro všecny ruce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leden-ST = PŮJČOVÁNÍ BĚŽEK, Star.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8.leden-SO = LEDNOVÝ VEJŠLAP,</w:t>
      </w:r>
      <w:r>
        <w:rPr>
          <w:rFonts w:cs="Comic Sans MS" w:ascii="Comic Sans MS" w:hAnsi="Comic Sans MS"/>
          <w:sz w:val="26"/>
          <w:szCs w:val="26"/>
        </w:rPr>
        <w:t>vede Jiř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ček a podrobnosti budou na web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5.leden-SO = ZIMNÍ ŠUMAVOU,</w:t>
      </w:r>
      <w:r>
        <w:rPr>
          <w:rFonts w:cs="Comic Sans MS" w:ascii="Comic Sans MS" w:hAnsi="Comic Sans MS"/>
          <w:sz w:val="26"/>
          <w:szCs w:val="26"/>
        </w:rPr>
        <w:t xml:space="preserve"> pěšky, běž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y,sjezdy, přihlášky k V.H. a musí nás bý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in. 39, za dopravu čl.“D“nic,ost.TOM 150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ečlen 250 kaček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1.1.-2.2 = ZIMNÍ HUTĚ,</w:t>
      </w:r>
      <w:r>
        <w:rPr>
          <w:rFonts w:cs="Comic Sans MS" w:ascii="Comic Sans MS" w:hAnsi="Comic Sans MS"/>
          <w:sz w:val="26"/>
          <w:szCs w:val="26"/>
        </w:rPr>
        <w:t xml:space="preserve"> zimní radovánky, t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orničení v zimě, přihlášky k V.H. a musí nís být min 15, z toho 2 dospěl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i, člen „D“ 100, ost.člen  180, nečlen 250 kaček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8.únor-SO = OPĚT MONÍNEC, </w:t>
      </w:r>
      <w:r>
        <w:rPr>
          <w:rFonts w:cs="Comic Sans MS" w:ascii="Comic Sans MS" w:hAnsi="Comic Sans MS"/>
          <w:sz w:val="26"/>
          <w:szCs w:val="26"/>
        </w:rPr>
        <w:t>běžky i sjezdovky, přihlášky k V.H. poplat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 dopravu čl.“D“ nic, ost.TOM 80, nečlen 150 kaček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únor-SO = DŘEVOBRIGÁDA, info na webu a nástěnce, bude nás potřeba mo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6.únor-NE = PEXESOVÁNÍ,</w:t>
      </w:r>
      <w:r>
        <w:rPr>
          <w:rFonts w:cs="Comic Sans MS" w:ascii="Comic Sans MS" w:hAnsi="Comic Sans MS"/>
          <w:sz w:val="26"/>
          <w:szCs w:val="26"/>
        </w:rPr>
        <w:t xml:space="preserve"> po dvou letech opět turnaj pro každý věk a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utno se přihlásit u V.H. a musí nás být min. 1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-23.únor = KLOBÁSOVÁNÍ, info u J.Seidla st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9.únor-SO = PŘESTUPNÁ VÝPRAVA, </w:t>
      </w:r>
      <w:r>
        <w:rPr>
          <w:rFonts w:cs="Comic Sans MS" w:ascii="Comic Sans MS" w:hAnsi="Comic Sans MS"/>
          <w:sz w:val="26"/>
          <w:szCs w:val="26"/>
        </w:rPr>
        <w:t>info na webu a nástěnkách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é nás čeká </w:t>
      </w:r>
      <w:r>
        <w:rPr>
          <w:rFonts w:cs="Comic Sans MS" w:ascii="Comic Sans MS" w:hAnsi="Comic Sans MS"/>
          <w:b/>
          <w:bCs/>
          <w:sz w:val="26"/>
          <w:szCs w:val="26"/>
        </w:rPr>
        <w:t>ODDÍLOVÉ SROCENÍ</w:t>
      </w:r>
      <w:r>
        <w:rPr>
          <w:rFonts w:cs="Comic Sans MS" w:ascii="Comic Sans MS" w:hAnsi="Comic Sans MS"/>
          <w:sz w:val="26"/>
          <w:szCs w:val="26"/>
        </w:rPr>
        <w:t xml:space="preserve"> a další akcičky, o kterých ještě nevíme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 Z A M Y Š L E N Í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 průběhu listopadu jsme byly oslovení kulturním </w:t>
        <w:tab/>
        <w:tab/>
        <w:tab/>
        <w:t xml:space="preserve">      střediskem, zda bychom nemohli pod vánoční strom</w:t>
        <w:tab/>
        <w:tab/>
        <w:t xml:space="preserve">                              na náměstí instalovat náš betlém, který po několik                                           let lákal mnoho pacovských rodin s dětmi k mateř-                                          ské školce Za Branou. Ta změnila svou tvář, přiro-                                        zená jeskyně z křovin zmizela také, tak by neměl                                            být problém. I proto byla v minulém časopisu výz-                                            va, zda je někdo ochoten vše připravit a domluvit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elký DÍK patří vše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ěti </w:t>
      </w:r>
      <w:r>
        <w:rPr>
          <w:rFonts w:cs="Comic Sans MS" w:ascii="Comic Sans MS" w:hAnsi="Comic Sans MS"/>
          <w:sz w:val="26"/>
          <w:szCs w:val="26"/>
        </w:rPr>
        <w:t>děvčatům, kteří dali d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ýroby nových figur doopravdy hodně hodin. Den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ed domluvenou instalací přišel </w:t>
      </w:r>
      <w:r>
        <w:rPr>
          <w:rFonts w:cs="Comic Sans MS" w:ascii="Comic Sans MS" w:hAnsi="Comic Sans MS"/>
          <w:b/>
          <w:bCs/>
          <w:sz w:val="26"/>
          <w:szCs w:val="26"/>
        </w:rPr>
        <w:t>zákaz</w:t>
      </w:r>
      <w:r>
        <w:rPr>
          <w:rFonts w:cs="Comic Sans MS" w:ascii="Comic Sans MS" w:hAnsi="Comic Sans MS"/>
          <w:sz w:val="26"/>
          <w:szCs w:val="26"/>
        </w:rPr>
        <w:t xml:space="preserve"> z nejvyšších pater pacovské radnice.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docela slušná facka iniciativě mládí. Naprosto bez logiky a nanejvýš smutn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těžko chápatelné a určitě to mnozí z nás nezapomenou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=</w:t>
      </w:r>
      <w:r>
        <w:rPr>
          <w:rFonts w:cs="Comic Sans MS" w:ascii="Comic Sans MS" w:hAnsi="Comic Sans MS"/>
          <w:sz w:val="26"/>
          <w:szCs w:val="26"/>
        </w:rPr>
        <w:t xml:space="preserve"> otazník visí nad konáním akce </w:t>
      </w:r>
      <w:r>
        <w:rPr>
          <w:rFonts w:cs="Comic Sans MS" w:ascii="Comic Sans MS" w:hAnsi="Comic Sans MS"/>
          <w:b/>
          <w:bCs/>
          <w:sz w:val="26"/>
          <w:szCs w:val="26"/>
        </w:rPr>
        <w:t>Jarní tábor 2020,</w:t>
      </w:r>
      <w:r>
        <w:rPr>
          <w:rFonts w:cs="Comic Sans MS" w:ascii="Comic Sans MS" w:hAnsi="Comic Sans MS"/>
          <w:sz w:val="26"/>
          <w:szCs w:val="26"/>
        </w:rPr>
        <w:t xml:space="preserve"> kdy zatím projevilo zájem 9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lidiček, z toho 2 dospělci a to je málo. Proto dávám ještě čtrnáct dní navíc 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výzvou </w:t>
      </w:r>
      <w:r>
        <w:rPr>
          <w:rFonts w:cs="Comic Sans MS" w:ascii="Comic Sans MS" w:hAnsi="Comic Sans MS"/>
          <w:b/>
          <w:bCs/>
          <w:sz w:val="26"/>
          <w:szCs w:val="26"/>
        </w:rPr>
        <w:t>pojeďte</w:t>
      </w:r>
      <w:r>
        <w:rPr>
          <w:rFonts w:cs="Comic Sans MS" w:ascii="Comic Sans MS" w:hAnsi="Comic Sans MS"/>
          <w:sz w:val="26"/>
          <w:szCs w:val="26"/>
        </w:rPr>
        <w:t xml:space="preserve"> na chalupu uprostřed Šumavy.Ano, nemusí být sníh, takže b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to bylo pěšom, naučit se na běžkách také není marné a byla by škoda, aby p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25 letech nebyl tradiční jarňák se spoustou romantiky a srandy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vyšel letáček na </w:t>
      </w:r>
      <w:r>
        <w:rPr>
          <w:rFonts w:cs="Comic Sans MS" w:ascii="Comic Sans MS" w:hAnsi="Comic Sans MS"/>
          <w:b/>
          <w:bCs/>
          <w:sz w:val="26"/>
          <w:szCs w:val="26"/>
        </w:rPr>
        <w:t>Letní tábor Jizera 2020,</w:t>
      </w:r>
      <w:r>
        <w:rPr>
          <w:rFonts w:cs="Comic Sans MS" w:ascii="Comic Sans MS" w:hAnsi="Comic Sans MS"/>
          <w:sz w:val="26"/>
          <w:szCs w:val="26"/>
        </w:rPr>
        <w:t xml:space="preserve"> takže stačí vyplnit přihlášk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je docela, přes několik úsilí, nepořádek na klubovně Starodvorská, ba dokonc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ejsou likvidovány zbytky po Pacovském prázdnění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hlašte Martinovi H. změny mailů a tel. čísel, aby to šlo do </w:t>
      </w:r>
      <w:r>
        <w:rPr>
          <w:rFonts w:cs="Comic Sans MS" w:ascii="Comic Sans MS" w:hAnsi="Comic Sans MS"/>
          <w:b/>
          <w:bCs/>
          <w:sz w:val="26"/>
          <w:szCs w:val="26"/>
        </w:rPr>
        <w:t>Almanachu 2020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 STÁLE PLATÍ TO, ŽE POTŘEBUJEME NOVÉ ČLENY, TO ABYCHO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OSTUPNĚ NEVYMŘELI A V TOM PRÁVĚ NEJVÍCE MŮŽETE POMOCI VY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6:00Z</dcterms:created>
  <dc:creator>Verča</dc:creator>
  <dc:description/>
  <dc:language>en-US</dc:language>
  <cp:lastModifiedBy>Verča</cp:lastModifiedBy>
  <cp:lastPrinted>2020-01-05T19:50:00Z</cp:lastPrinted>
  <dcterms:modified xsi:type="dcterms:W3CDTF">2020-01-08T09:16:00Z</dcterms:modified>
  <cp:revision>2</cp:revision>
  <dc:subject/>
  <dc:title/>
</cp:coreProperties>
</file>