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EXESOVÁNÍ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16.únor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ŠÍ ROČNÍK TURNAJE SE USKUTEČNÍ V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ÝŠE UVEDENÝ DEN VE VELKÉ KLUBOVNĚ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STOUŠCE OD 10.00, KDY BUDEME ZÁ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Ň TOPIT NA ODPOLEDNÍ SROCEN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TÍM JE MÁLO PŘIHLÁŠENÝCH, COŽ LZ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PRAVIT DO ČZVRTEČNÍHO VEČERA U Vaš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JLEPŠÍ VYHRAJE NĚCO HODNĚ SLADKÉ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SLÁVU K TOM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URNAJ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ENÍ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VĚKOVĚ OMEZEN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  <w:u w:val="none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7:57Z</dcterms:created>
  <dc:creator/>
  <dc:description/>
  <dc:language>en-US</dc:language>
  <cp:lastModifiedBy/>
  <cp:revision>0</cp:revision>
  <dc:subject/>
  <dc:title/>
</cp:coreProperties>
</file>