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VÍTÁNÍ JARA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OBOTA 21.březen 202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 NĚKOLIKA LETECH SE VYPRAVÍME NAD PEJR A TO NA HORU KŘEMEŠNÍK KE STŘÍBR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ÉMU PRAMENU, KDE BUBLINKAMA PŘIVÍTÁ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E JARO A SAMOZŘEJMĚ VYLEZEME NA PÍ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ALKU, COŽ JE MÍSTNÍ ROZHLEDNA. PŘI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HLÁŠKY K V.H. A ZKUSTE NABÍDNOUT MOŽ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OST VYUŽITÍ AUTA. POPLATEK člen „D“ nic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st.TOM 40, nečlen 80 KAČEK...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0:36:00Z</dcterms:created>
  <dc:creator>Verča</dc:creator>
  <dc:description/>
  <dc:language>en-US</dc:language>
  <cp:lastModifiedBy>Verča</cp:lastModifiedBy>
  <cp:lastPrinted>2020-03-04T09:33:00Z</cp:lastPrinted>
  <dcterms:modified xsi:type="dcterms:W3CDTF">2020-03-06T20:36:00Z</dcterms:modified>
  <cp:revision>2</cp:revision>
  <dc:subject/>
  <dc:title/>
</cp:coreProperties>
</file>