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VELIKONOČNÍ MINITÁBOR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9.-12.duben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ŠÍM CÍLEM BUDE POSÁZAVÍ A ÚTOČI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TĚM SRUB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 xml:space="preserve">  PSÍ ZUB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  NAD ŘEKOU SÁZAVOU.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PLNÍ BUDE TURISTIKA, POZNÁVÁNÍ PŘÍ- RODY A PAMÁTEK V OKOLÍ A SAMOZŘEJM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LŠÍ VĚCI PATŘÍCÍ K VELIKONOCŮM.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LATEK ( strava, doprava, spaní ) člen „D“ 150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.TOM 350, nečlen 550 KAČEK. POČET LID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EK JE LIMITOVÁN KAPACITOU A MUSÍ BÝ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INIMÁLNĚ DVA DOSPĚLÁCI. PŘIHLÁŠKY B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RE Vašek H....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37:00Z</dcterms:created>
  <dc:creator>Verča</dc:creator>
  <dc:description/>
  <dc:language>en-US</dc:language>
  <cp:lastModifiedBy>Verča</cp:lastModifiedBy>
  <cp:lastPrinted>2020-03-04T09:33:00Z</cp:lastPrinted>
  <dcterms:modified xsi:type="dcterms:W3CDTF">2020-03-06T20:37:00Z</dcterms:modified>
  <cp:revision>2</cp:revision>
  <dc:subject/>
  <dc:title/>
</cp:coreProperties>
</file>