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PÁTEK 8.květ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RACUJEME OD 8.00 DO OBĚDA + SVÁČA N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AKÁ BUDE. URČITĚ ROUŠKA + PRACOVN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UKAVICE A OBLEČENÍ. NA PROGRAMU T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A O DŘEVĚ + TROCHA O ÚKLIDU + TR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A O BÍLENÍ. BYLO BY FAJN NĚKDO VĚT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BÍLENÍ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28:00Z</dcterms:created>
  <dc:creator/>
  <dc:description/>
  <cp:keywords/>
  <dc:language>en-US</dc:language>
  <cp:lastModifiedBy>Plášil Luboš</cp:lastModifiedBy>
  <dcterms:modified xsi:type="dcterms:W3CDTF">2020-05-04T14:55:00Z</dcterms:modified>
  <cp:revision>3</cp:revision>
  <dc:subject/>
  <dc:title/>
</cp:coreProperties>
</file>