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BOURÁNÍ TÁBOŘIŠTĚ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7.září 2011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ONČÍ LÉTO, KONČÍ PRÁZDNINY A TÍM I</w:t>
        <w:br/>
        <w:t>NAŠE TÁBOŘIŠTĚ U BRATŘIC A JEHO VYB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ENÍ MUSÍME PŘESTĚHOVAT DO SKLADŮ N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HUTÍCH. PROTO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JE POTŘEBA 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>SVALŮ NAŠEH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ČLENSTVA, RODIČŮ NAŠICH NEJMLADŠÍCH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I PŘÁTEL ODDÍLU. SRAZ JE V 9.00 PŘÍMO NA TÁBOŘIŠTI, NEBO V 8.30 U PASTOUŠKY. KDO POJEDE PŘÍMO, PROSÍME O ZASTAVE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U PASTOUŠKY, POKUD BUDE VOLNO V AUTĚ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VŠEM PŘEDEM DĚKUJEME A KDYŽ NÁS BUDE</w:t>
        <w:br/>
        <w:t>DOST, TAK KRÁTCE PO POLEDNI BUDE KONEC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VŠE SE KONÁ ZA KAŽDÉHO POČASÍ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>Vašek + Mar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25:40Z</dcterms:created>
  <dc:creator/>
  <dc:description/>
  <dc:language>en-US</dc:language>
  <cp:lastModifiedBy/>
  <cp:revision>0</cp:revision>
  <dc:subject/>
  <dc:title/>
</cp:coreProperties>
</file>