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LETNÍ POŘEŠÍN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9.- 11.září 201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LOUHOLETÁ TRADIČNÍ AKCE NA CHALUP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TOMU NAD ŘEKOU MALŠÍ. A MÁ BÝT H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 PĚKNĚ. ODJEZD PÁTEK ODPOLEDNE,NÁ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T NEDĚLE OKOLO POLEDNE.NA PROGRAM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URISTIKA A DALŠÍ ČINĚNÍ. PŘIHLÁŠKY K V.H. A MUSÍ NÁS BÝT MIN.9 A Z TOHO D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SPĚLCI. CENA AKCE ( doprava,spaní,strava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ové „D“</w:t>
        <w:tab/>
        <w:tab/>
        <w:t>8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TOM</w:t>
        <w:tab/>
        <w:tab/>
        <w:tab/>
        <w:t>15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členové</w:t>
        <w:tab/>
        <w:tab/>
        <w:tab/>
        <w:t>20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 R É N O V Á N Í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15.září-ČT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29.září-ČT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30.září-PA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3.řijen-PO = Starodvorská 15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7:00Z</dcterms:created>
  <dc:creator/>
  <dc:description/>
  <cp:keywords/>
  <dc:language>en-US</dc:language>
  <cp:lastModifiedBy>Martin Hřebík</cp:lastModifiedBy>
  <dcterms:modified xsi:type="dcterms:W3CDTF">2011-09-07T12:06:00Z</dcterms:modified>
  <cp:revision>3</cp:revision>
  <dc:subject/>
  <dc:title/>
</cp:coreProperties>
</file>