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Ř I P O M Í N Á Č E K   -  věřte, nevěřte už TŘIAPADESÁTÝ !!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ĚT JE TO ODDÍLOVÁ TISKOVINA, KTERÁ VYCHÁZÍ VŽDY V DOBĚ, KD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 NUTNO ODDÍLOVÉMU LIDU COSI ZVĚSTOVAT, KDY DO VYDÁNÍ MAŠE- HOTOMÍKA JE JEŠTĚ DALEKO A TŘEBAS BY TOHO TAM BYLO MÓÓÓC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KŽE JDEME NA VĚC A BUDE TO SPÍŠE FORMOU STRUČNÉHO A ÚDERNÉ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 TLACHÁNÍ BEZ SENTIMENTU A FILOSOFIE !!!!</w:t>
      </w:r>
    </w:p>
    <w:p>
      <w:pPr>
        <w:pStyle w:val="Normal"/>
        <w:rPr/>
      </w:pPr>
      <w:r>
        <w:rPr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d A./ </w:t>
      </w:r>
      <w:r>
        <w:rPr>
          <w:b/>
          <w:bCs/>
          <w:sz w:val="26"/>
          <w:szCs w:val="26"/>
          <w:u w:val="single"/>
        </w:rPr>
        <w:t>brigádnické hodiny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Úplný seznam najdete na druhé straně připomínáčku a číslo znamená tolik hodin, kolik má jmenovaný odpracováno. POZOR na to, že někdo má jen 10, druhý si přidá-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vá za „D“ dalších 10 a pak mohou být dloužky. Z těch, kteří vloni z oddílu odešli s tím,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 xml:space="preserve">že všechno </w:t>
      </w:r>
      <w:r>
        <w:rPr>
          <w:b/>
          <w:bCs/>
          <w:i/>
          <w:iCs/>
          <w:sz w:val="26"/>
          <w:szCs w:val="26"/>
          <w:u w:val="none"/>
        </w:rPr>
        <w:t>určitě odpracují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má čisté svědomí pouze Kl.Nekovářová a částečně Terez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Míková z CE. Ostatně můžete se na práce nabídnout, mnohé lze i samostatně.......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ad B./ </w:t>
      </w:r>
      <w:r>
        <w:rPr>
          <w:b/>
          <w:bCs/>
          <w:i w:val="false"/>
          <w:iCs w:val="false"/>
          <w:sz w:val="26"/>
          <w:szCs w:val="26"/>
          <w:u w:val="single"/>
        </w:rPr>
        <w:t>Pacovské dovádění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Opět budeme potřebovat hodně pomoci a to v několik směrech a jsem rád, že se už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mnozí samostatně hlásí 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>1./ je potřeba lid na trať jako rozhodčí ( i rodičovstvo )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>2./ je potřeba lid na zajištování ve ško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>3./ je potřeba lid na cokolov dalšího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Dále by bylo velmi taktickou chybou, kdyby naši závodníci nestartovali už jen z toho důvodu, že se zde opět asi sejde celá špička tohoto sportu a mnozí máte také co obha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jovat – tak se nenechte přesvědčovat 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Součástí celé akce je NOČNÍ VÝSADEK, který je určen i pro veřejnost a hlavně pro Vás naše členy – takže dávejte dohromady skupinky a včas se přihlašte u prezentace.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ad C./ </w:t>
      </w:r>
      <w:r>
        <w:rPr>
          <w:b/>
          <w:bCs/>
          <w:i w:val="false"/>
          <w:iCs w:val="false"/>
          <w:sz w:val="26"/>
          <w:szCs w:val="26"/>
          <w:u w:val="single"/>
        </w:rPr>
        <w:t>nabídk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Stále mám doma jedny kožené pohory asi č. 38 a to za pouhých 200 !!!!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ad D./ </w:t>
      </w:r>
      <w:r>
        <w:rPr>
          <w:b/>
          <w:bCs/>
          <w:i w:val="false"/>
          <w:iCs w:val="false"/>
          <w:sz w:val="26"/>
          <w:szCs w:val="26"/>
          <w:u w:val="single"/>
        </w:rPr>
        <w:t>dotazníček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Už uplynula doma na odevzdání, ale počítal jsem s tím, že dobu prodloužím !!!a zatím jich mám doma něco pod 50 kousků a občas pročítám a mám dojem, že zde dané Vaš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informace jdou hodně inspirující. A ještě větší váhu budou mít, když se jich sejde co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nejvíce. Proto PROSÍM, kdo nevyplnil a neodevzdal, věnujte těch 10 minut na zamyš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lení a vyplnění a dodání mé osobě. Hodně lidiček se podepsalo, ačkoliv nemuselo a toho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>si skutečně hodně moc vážím !!!</w:t>
      </w:r>
      <w:r>
        <w:rPr>
          <w:b/>
          <w:bCs/>
          <w:i w:val="false"/>
          <w:iCs w:val="false"/>
          <w:sz w:val="26"/>
          <w:szCs w:val="26"/>
          <w:u w:val="single"/>
        </w:rPr>
        <w:t>Konečný termín je neděle 25. září 2011.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Pokud nemát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dotazník prázdný, lze se ozvat k mé osobě a nebo stáhnout z oddílového webu. Já Vám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šem za pochopení velmi děkuji a těším se na další vrácené dotazníky.....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ad E./ </w:t>
      </w:r>
      <w:r>
        <w:rPr>
          <w:b/>
          <w:bCs/>
          <w:i w:val="false"/>
          <w:iCs w:val="false"/>
          <w:sz w:val="26"/>
          <w:szCs w:val="26"/>
          <w:u w:val="single"/>
        </w:rPr>
        <w:t>připravované další akc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Jednak je to PODZIMNÍ TÁBOR na konci řijna, kdy je nutno vyplnit přihlášku a bu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de potřeba i cestovní pas a jen čekáme na potvrzení ceny noclehů, abychom upřesnili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konečnou cenu pro účastníky ( mohla by být menší než je uvedená ). Pak je to vzdále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nější akce ZIMA S BAVORY, opět na Filipově Huti v termínu 2.-7. leden 2010, běžky i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sjezdovky, od 10 let, se ZŠ v Pacově dohodnuto uvolnění pokud bude mít zájemce vše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v pohodě a vše dožene. Jo a na sv.Václava bude výprava – sleduj nástěnky......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ad F./ </w:t>
      </w:r>
      <w:r>
        <w:rPr>
          <w:b/>
          <w:bCs/>
          <w:i w:val="false"/>
          <w:iCs w:val="false"/>
          <w:sz w:val="26"/>
          <w:szCs w:val="26"/>
          <w:u w:val="single"/>
        </w:rPr>
        <w:t>brigádničení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de a jen náznakově jako Galeje na Pořešíně, dělání dřeva a podobně. Nejbližší bri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gáda bude v sobotu 24.9. dopoledne a bude se zejména natírat plot,kopat strouha a dí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ry na stromky a podrobnosti na nástěnkách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To by mohlo být snad vše !!!</w:t>
        <w:tab/>
        <w:tab/>
        <w:tab/>
        <w:tab/>
        <w:t>AHOJ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4:49Z</dcterms:created>
  <dc:creator/>
  <dc:description/>
  <dc:language>en-US</dc:language>
  <cp:lastModifiedBy/>
  <cp:revision>0</cp:revision>
  <dc:subject/>
  <dc:title/>
</cp:coreProperties>
</file>