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V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14. - 16. řijen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 a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I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 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 nikoliv značením, ale azimut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15. října  2011 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1 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99-00 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98-97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4-96</w:t>
        <w:tab/>
        <w:tab/>
        <w:t>6 km</w:t>
        <w:tab/>
        <w:tab/>
        <w:t>červen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3 a starší</w:t>
        <w:tab/>
        <w:t>6 km</w:t>
        <w:tab/>
        <w:tab/>
        <w:t>červená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v kategoriích oproti pravidlům TZ u hlí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 odpovídá j ejich 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vítě z pak  ještě dostane 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"/>
        <w:rPr/>
      </w:pPr>
      <w:r>
        <w:rPr/>
        <w:t>V této souvislosti prosíme vítěze závodu z loňského roku o vrácení putovních plaket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ř 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 třídách ZŠ Za  Branou  Pacov  za  poplatek 40,- Kč za jednu noc a osobu.  Vlastní spacák a karimatka jsou nutností. Ubytovávat se lze již v pátek od 17 hodin. Odjezd musí být nejdéle v neděli do 10 hodin. Nutnost přezutí!!! Další ubytování bude na obou základnách TOM Pacov za stejný poplatek ( oprava  tělocvičen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apod. ). Ostatní jídlo si zajistí každý dle svého uvážení. Prosíme o nepoužívání vařičů  v  prostorách školy, zajděte  do bufetu, kde případně 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11. října 2011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Hrobský, Na Blatech 479, 395 01 Pacov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4 335 557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e-mail:</w:t>
        <w:tab/>
      </w:r>
      <w:hyperlink r:id="rId2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rebik.martin@seznam.cz</w:t>
        </w:r>
      </w:hyperlink>
    </w:p>
    <w:p>
      <w:pPr>
        <w:pStyle w:val="Normal"/>
        <w:ind w:left="1416" w:right="0" w:firstLine="708"/>
        <w:rPr>
          <w:rFonts w:ascii="Microsoft Sans Serif" w:hAnsi="Microsoft Sans Serif" w:cs="Microsoft Sans Serif"/>
          <w:b/>
          <w:b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karel.stolba@seznam.cz</w:t>
        </w:r>
      </w:hyperlink>
    </w:p>
    <w:p>
      <w:pPr>
        <w:pStyle w:val="Normal"/>
        <w:ind w:left="1416" w:right="0" w:firstLine="708"/>
        <w:rPr>
          <w:rFonts w:ascii="Microsoft Sans Serif" w:hAnsi="Microsoft Sans Serif" w:cs="Microsoft Sans Serif"/>
          <w:b/>
          <w:b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>Hrobsky.Vaclav@seznam.cz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ovinka: po druhé „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závodnická loterie (slosování startovních čísel o sponzorské dary)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 každou delegaci o jednoho laického 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 obdrží  každý  závodník 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right="0" w:hanging="0"/>
        <w:rPr/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-možné upřesnění 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76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81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 a 1-14 tur. (15x )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( 12x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 může některou kontrolu  vynechat z důvodů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15. října 2011 a nedělí 16. října 2011 za každého 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Sraz u ZŠ Za Branou v Pacově v sobotu 15. října v 18 hodin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1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šátkem ( NUTNÉ !!! ) a pak je za zpěvu  tklivých  písní  tentýž autobus začne rozvážet do blízkého  či  vzdálenějšího  okolí  Pacova ( délku  trasy  předem zvolíte sami )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Na pokyn šéfa výsadku pak vystoupí na daném místě a dostanou od něho informaci, kam mají dojít ( naše turistická základna Hutě u Černého rybníka pod Stražištěm )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2. Postupný výsadek – skupiny  účastníků dostanou  mapu  prostoru do vzdálenosti 4-5 km od cíle.  Na ní budou vyznačena stanoviště ( cca 10 ) a úkolem účastníků bude, aby jich našli co nejvíce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2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"/>
        <w:rPr/>
      </w:pPr>
      <w:r>
        <w:rPr/>
        <w:t>K dispozici budou v určitém  množství  barevné  kopie  turistické mapy daného 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 šátek na oči, baterka, oblečení dle počasí, náhradní  baterie, sváča, pití a další vybavení  dle 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 doprava, snad malá upomínka na celou akci – Dovádníček, malé občerstvení na konci ve formě   opečeného opeřence, další občerstvení  možno 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stejné kontakty j ako  u Závodu  jednotlivců do  11,řijen 2011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24. srpna  2011         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ab/>
        <w:tab/>
        <w:tab/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">
    <w:name w:val="Základní text 3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avova@pel.cz" TargetMode="External"/><Relationship Id="rId3" Type="http://schemas.openxmlformats.org/officeDocument/2006/relationships/hyperlink" Target="mailto:karel.stolb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6:00Z</dcterms:created>
  <dc:creator>Křikavová Hana</dc:creator>
  <dc:description/>
  <dc:language>en-US</dc:language>
  <cp:lastModifiedBy>Stolbova</cp:lastModifiedBy>
  <cp:lastPrinted>2011-08-24T08:28:00Z</cp:lastPrinted>
  <dcterms:modified xsi:type="dcterms:W3CDTF">2010-09-01T10:43:00Z</dcterms:modified>
  <cp:revision>4</cp:revision>
  <dc:subject/>
  <dc:title>Turistický oddíl mládeže „Kamarádi“ Pac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64552</vt:r8>
  </property>
  <property fmtid="{D5CDD505-2E9C-101B-9397-08002B2CF9AE}" pid="3" name="_AuthorEmail">
    <vt:lpwstr>krikavova@pel.cz</vt:lpwstr>
  </property>
  <property fmtid="{D5CDD505-2E9C-101B-9397-08002B2CF9AE}" pid="4" name="_AuthorEmailDisplayName">
    <vt:lpwstr>Křikavová Hana</vt:lpwstr>
  </property>
  <property fmtid="{D5CDD505-2E9C-101B-9397-08002B2CF9AE}" pid="5" name="_EmailSubject">
    <vt:lpwstr>Dovádění a telefony</vt:lpwstr>
  </property>
</Properties>
</file>