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P O Z V Á N K 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A ZÁŘIJOVÉ SEZENÍ ČLENŮ </w:t>
      </w:r>
      <w:r>
        <w:rPr>
          <w:b/>
          <w:bCs/>
          <w:sz w:val="28"/>
          <w:szCs w:val="28"/>
          <w:u w:val="single"/>
        </w:rPr>
        <w:t>VELKÉ DESÍTKY,</w:t>
      </w:r>
      <w:r>
        <w:rPr>
          <w:b/>
          <w:bCs/>
          <w:sz w:val="28"/>
          <w:szCs w:val="28"/>
          <w:u w:val="none"/>
        </w:rPr>
        <w:t xml:space="preserve"> KTERÉ SE BUDE KONAT V NEDĚLI 9.řijen 2011 U V.H. OD 14.00 S NÁSLEDUJÍCÍM</w:t>
        <w:br/>
        <w:t>PROGRAMEM.....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./ KONTROLA Z MINULA....................( bude hodně nedodělků ???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2./ PŘEDE'SLÉ AKCE...............( září se celkem povedlo 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./ PACOVSKÉ DOVÁDĚNÍ.....................( práce bude dost a dost  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4./ PLÁNOVÁNÍ NA ROK 2012.........( zase není tak málo času 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5./ MISS TOM 2011........( podrobnosti přijde ozřejmit  M.V. 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6./ AKCE BUDOUCÍ …....( a je tam několik větších 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7./ ODDÍLOVÉ DROBNOSTI......( nástěnky+kroniky+brigády+atd 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Těším se na Tvou aktivní účast !!!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ab/>
        <w:tab/>
        <w:tab/>
        <w:t>Vašek - 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22:59Z</dcterms:created>
  <dc:creator/>
  <dc:description/>
  <dc:language>en-US</dc:language>
  <cp:lastModifiedBy/>
  <cp:revision>0</cp:revision>
  <dc:subject/>
  <dc:title/>
</cp:coreProperties>
</file>