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COVSKÉ DOVÁDĚNÍ 2011 – informace pro pořadatele,závodníky,rozhodčí,účastníky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Takže za hlavní věc – NEMÁ PRŠET ANI SNĚŽIT, ale přesto říkám, že vše bude za každič-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kého počasí 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Takže tu máme XVI. ročník akce PACOVSKÉ DOVÁDĚNÍ, která se stala pro mnohé lidičky z celé republiky pojmem pro netradiční outdoorové setkávání se v přírodě. Děkuji všem těm,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jež se ku pomoci sami nabídli !! Možná, že se na těchto řádkách najdou i Ti, co tak zatím neu- činili,ale tak ňák je s nima počítáno.Přijměte mou omluvu, pokud jsem se spletl, jistě svou ne- pomoc včas ohlásíte. Je faktem, že několik lidiček bychom ještě potřebovali zejména na zajiš- tění závodu. Již předem VELIKÝ DÍK všem pomocníkům a závodníkům, protože VŠICHNI tito budou reprezentovat oddíl i město Pacov – skutečně si toho vážíme ! Závod jednotlivců se koná již jako XXI. ročník a vždy se do Pacova sjede velká část závodnické elity naší republiky a snad tomu bude i letošního roku. Zároveň je to velmi dobrý trénink na jarní sezonu. Věřím, že všici nominovaní závodit budou doufajíc, že přijdou se zapotit i další zatím nejmenovaní a jsou vítáni. Čím dále více nebudu brát pohodlnost a lenivost a faktem je, že turistické závodě- ní jedosti velikou součástí činnosti našeho oddílu a hodně z těch co nezávodí, či se jinak nemo- tají v dalších aktivitách vlastně „nejsou „. S většinou závodníků je účast projednána, chodí na trénování a jdou do toho i když ví, že bedna není v žádném pádu jistotou. A těším se na další závodníky, kteří níže napsaní nejsou 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nejmladší žactvo = Vagner K.  + Mařincová L. +Sviták J.+Truhlář V. + Sviták M.+ Maršík L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 xml:space="preserve">         Hrádková K. + Svobodová Kl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Mladší žactvo = Bojarčuková E. + Plášilová El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tarší žactvo =  Novák M. + Mrázková K. + Získalová K. + Razima V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Dorost = Hřebíková V. + Svobodová Kr. + Urban M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Dospělci = O.Novák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Trénování = čtvrtek 13.10. Starodvorská 15.30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                   </w:t>
      </w:r>
      <w:r>
        <w:rPr>
          <w:b/>
          <w:bCs/>
          <w:u w:val="none"/>
        </w:rPr>
        <w:t>pátek 14.10. Starodvorská 15.30 a jistě případné další setkání jde domluvit</w:t>
      </w:r>
    </w:p>
    <w:p>
      <w:pPr>
        <w:pStyle w:val="Normal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K PACOVSKÉMU DOVÁDĚNÍ  patří dvě aktivity – </w:t>
      </w:r>
      <w:r>
        <w:rPr>
          <w:b/>
          <w:bCs/>
          <w:u w:val="none"/>
        </w:rPr>
        <w:t>TURISTICKÝ ZÁVOD JEDNOTLIVCŮ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 xml:space="preserve">     NOČNÍ VÝSADEK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ejména ta druhá aktivita patří všem i mimo oddíl, pro kamarády, rodiče, sourozence. Naše členstv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á tu výhodu, že nebude platit poplatek za jakékoliv činění této velké akce. Na Noční výsadek s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čí přihlásit v průběhu soboty, vzít si sváču, přijít s kým chce jít již konkrétně, případně když bud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ám, tak někam přidělíme. Jo ještě baterku a pak v noci bude dopraven domů přímo k domovním vratům, či dveřím.....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yní k pořadatelským povinnostem !!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ÁTEK 14.10.201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říprava školy Za Branou od 16.30 všichni členové VD + dobrovolníc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bufet od cca 18.00 – cca 23.00 – Hřebíková L. + Jelšíková Kr.. ( vše si na klubovně připraví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rezentace – H.Křikavová + M.Vlachová od cca 19.00 ( platby + st.průkazy + mapy ) + ?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tratě podle domluvy s Mártym ( plánek dodá co nejdříve na školu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říprava kontrol – od cca 19.30 na klubovně V.H. + Šikýř T.+ traťař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dovoz do bufetu – musíme ještě vyřešit, je toho mnoho ????+ dodat žádaný sortimen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Kr. J. - + Kr. Sv. - nákup a příprava „závodnické tomboly“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OBOTA 15.10.201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bufet od cca 7.15 – 16.30 a poté převoz na Hutě s obsluhou „kuřátkářů „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rezentace od 8.00 – 9.00 H.Křikavová + M.Vlachová ( závod + výsadek ) + J.Tůma + Vilhel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mová ( počtářská komise ) + věšení výsledků + příprava plaket + příprava cen,atd + at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sraz rozhodčích v 9.00 u myslivecké chaty na Propadě, - Šikýř  + Posekaný + Hrádek + Sviták +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Křikava(?) + Farka + Vágneři + Plašilovi +Diviš J. +P.Jílková + Razimata + Miskaiová + ???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další zatím nedohodnutí – prosím o oblečení dle počasí, určitě propiska, hodky s vteřinovkou      ( pokusíme se dodat v průběhu dne teplý čaj + cosi na zub, to podle jak budou lidi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focení na trati – rozhodčí na trati + dalš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= sraz pacovských závodníků na ZŠ Za Branou v 9.30 – šefuje pokud neseženu jiného O.Novák –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prosím, aby našinci zacláněli v bufetu co nejméně ( budu vyhazovat, pokud budete bufetáře ne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plodně zdržovat !!!!!) - do závodu pomohou s přípravou svačen pro rozhodčích+pacovští se  bu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dou hlašet na výsadek u pí. Křikavové, oblečte se dobře a převlékněte se až na Propadě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na místo závodiště choďte opatrně, pokud možno pohromadě s někým větší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na výsadek je sraz ve škole v 18.00 ( baterka + pití + sváča + oblečení podle počassí + mobil zej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ména u šefa skupiny ) - po příchodu na Hutě dostanou všici kus opeřence + čaj + poté po vyslech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nutí několika tklivých písní budou odvezení domů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okolo kuřátek + bufetu + rezavé vody se budou jako vždy točit manželčata Štolbovi ( potřeboval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bych, zda by jste nevyzvedli si kuřátka v Albert osobmě  v 16.00 – pokud né, dejte vědět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= spí na Hutích dobrovolníci, kteří vše ráno uklidí k dokonalosti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EDĚLE 10.10.201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na Hutích uklízejí ti, co tam spali a bez vyjímky prosím !!!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= na škole uklízejí členové VD + dobrovolníci ( vyjímku mají pouze mimopacovsští )  ( bonus za   pomoc ) se srazem v 9.00 a vůbec mne nezajíma, že se někomu chtělo spát !!! věřte, že to je znechucující horor, když vše přijdou likvidovat 3 lidičkové, to pak jde hodně pomalu –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takže věřím v soudnost 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oznámky 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opět a znova popřemýšlejte nad svou účastí na výsadku e vezměte do party i naše prtavce – ať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se otrkají a zároveň starší vybízím nabídnutí se vedení skupinek na výsadek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country kapela JEZEVCI začne vyhrávat okolo 21.00 a tak max. do 0.30 a bude je mít na starost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T.Šikýř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vyúčtování po akci prosím pí. Křikavovou DÍK!!!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ro naše závodnictvo :</w:t>
      </w:r>
    </w:p>
    <w:p>
      <w:pPr>
        <w:pStyle w:val="Normal"/>
        <w:rPr/>
      </w:pPr>
      <w:r>
        <w:rPr>
          <w:b w:val="false"/>
          <w:bCs w:val="false"/>
          <w:u w:val="none"/>
        </w:rPr>
        <w:t>V prvé řadě –</w:t>
      </w:r>
      <w:r>
        <w:rPr>
          <w:b/>
          <w:bCs/>
          <w:u w:val="none"/>
        </w:rPr>
        <w:t xml:space="preserve"> na množství i kvalitu ostatních  nehleďte !!!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V druhé řadě – </w:t>
      </w:r>
      <w:r>
        <w:rPr>
          <w:b/>
          <w:bCs/>
          <w:u w:val="none"/>
        </w:rPr>
        <w:t>překonejte svou pohodlnost !!!!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Ceny jsou slušné – za cca 18.000, opět bude </w:t>
      </w:r>
      <w:r>
        <w:rPr>
          <w:b/>
          <w:bCs/>
          <w:u w:val="none"/>
        </w:rPr>
        <w:t xml:space="preserve"> závodnická tombola</w:t>
      </w:r>
      <w:r>
        <w:rPr>
          <w:b w:val="false"/>
          <w:bCs w:val="false"/>
          <w:u w:val="none"/>
        </w:rPr>
        <w:t xml:space="preserve"> + v kategorii modrá + bílá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trať </w:t>
      </w:r>
      <w:r>
        <w:rPr>
          <w:b/>
          <w:bCs/>
          <w:u w:val="none"/>
        </w:rPr>
        <w:t xml:space="preserve">spacáček </w:t>
      </w:r>
      <w:r>
        <w:rPr>
          <w:b w:val="false"/>
          <w:bCs w:val="false"/>
          <w:u w:val="none"/>
        </w:rPr>
        <w:t>, v červené kategorii –</w:t>
      </w:r>
      <w:r>
        <w:rPr>
          <w:b/>
          <w:bCs/>
          <w:u w:val="none"/>
        </w:rPr>
        <w:t xml:space="preserve"> spacáček –</w:t>
      </w:r>
      <w:r>
        <w:rPr>
          <w:b w:val="false"/>
          <w:bCs w:val="false"/>
          <w:u w:val="none"/>
        </w:rPr>
        <w:t xml:space="preserve"> vždy pro nulaře ( případně los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 trénování jsem již psal  a jinak v základě :</w:t>
      </w:r>
    </w:p>
    <w:p>
      <w:pPr>
        <w:pStyle w:val="Normal"/>
        <w:rPr/>
      </w:pPr>
      <w:r>
        <w:rPr>
          <w:b/>
          <w:bCs/>
          <w:u w:val="none"/>
        </w:rPr>
        <w:t xml:space="preserve">nejmladší = </w:t>
      </w:r>
      <w:r>
        <w:rPr>
          <w:b w:val="false"/>
          <w:bCs w:val="false"/>
          <w:u w:val="none"/>
        </w:rPr>
        <w:t>modré značení + modré podklady</w:t>
      </w:r>
    </w:p>
    <w:p>
      <w:pPr>
        <w:pStyle w:val="Normal"/>
        <w:rPr/>
      </w:pPr>
      <w:r>
        <w:rPr>
          <w:b/>
          <w:bCs/>
          <w:u w:val="none"/>
        </w:rPr>
        <w:t xml:space="preserve">mladší + starší = </w:t>
      </w:r>
      <w:r>
        <w:rPr>
          <w:b w:val="false"/>
          <w:bCs w:val="false"/>
          <w:u w:val="none"/>
        </w:rPr>
        <w:t>bílé značení + bílý podklad</w:t>
      </w:r>
    </w:p>
    <w:p>
      <w:pPr>
        <w:pStyle w:val="Normal"/>
        <w:rPr/>
      </w:pPr>
      <w:r>
        <w:rPr>
          <w:b/>
          <w:bCs/>
          <w:u w:val="none"/>
        </w:rPr>
        <w:t>dorostenectvo + dospěláctvo =</w:t>
      </w:r>
      <w:r>
        <w:rPr>
          <w:b w:val="false"/>
          <w:bCs w:val="false"/>
          <w:u w:val="none"/>
        </w:rPr>
        <w:t xml:space="preserve"> červené značení + červený podkla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řeviny – všichni na 6ti stromech se 4mi možnostmi (ABCD) a správně křížkova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T = u všech kategorií 15 x opět 4 možnost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PČ = u všech 12x po čtyřech možnostech včetně měst E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nová lávka = všichn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zle = všechny tratě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dhad vzdálenosti = modrá + bílá trať do 200 metrů, červená do 500 metrů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zimuty = všichni 4 úseky, na konci každého označit kleštičkami, žákovské nic složitéh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íček = stejně jako na jiných závodec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lížení =  všichni jako obvykl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vláštnost – u červené trati opět bude mezi dvěma kontrolama neznačeno, pouze dán azimut a vzdá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</w:t>
      </w:r>
      <w:r>
        <w:rPr>
          <w:b w:val="false"/>
          <w:bCs w:val="false"/>
          <w:u w:val="none"/>
        </w:rPr>
        <w:t xml:space="preserve">lenost k další kontrole ( toto vše mimo azimutových úseků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a závod si vezmi – propiska + vhodné oblečení+ botasky či kopačky + oblečení na převlečení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Takže děkuji za pozornost při čtení a věřme, že vše dobře dopadne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TO BY MOHLO BÝT VŠE A PŘEJi PŘÍJEMNÉ DOVÁDĚNÍ 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A DĚKUJEME ZA POMOC A REPREZENTACI ODDÍLU A PACOVA 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řípadné dotazy – V.H. nebo Má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8:21Z</dcterms:created>
  <dc:creator/>
  <dc:description/>
  <dc:language>en-US</dc:language>
  <cp:lastModifiedBy/>
  <cp:revision>0</cp:revision>
  <dc:subject/>
  <dc:title/>
</cp:coreProperties>
</file>