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M A T T E R H O R N – informace č. 2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ážení přátelé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voluji si Vás informovat jak pokračuje příprava letošního vysokohorského toulání. Vše je při starém a je potřeba pokračovat.Takže několik upřesně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robnostech jež se udály od poslední informace…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roběhl předběžný zájem, kdy těsně po vánocích byl udělána tlustá čár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a další jména zájemců jsou v současnosti náhradníci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 tudíž je potřeba vyplnit konečnou přihlášku a dodat V.H. a tím se st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á platným členem výpravy, kterou potvrdí zaplacením zálohy ( přihláška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je součástí tohoto povídání a musí být samostatná pro každého člena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útočištěm se nám stane MONTE ROSE APARTMENTS v obci Täsch po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Zermattem ( viz monte-rosa-apartments ) ve 4  a 6-lůžkových apart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manech ( ložnice + obývák + WC + koupelna + vybavená kuchyně ) a 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dispozici zadarmo je i krytý bazén…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cena akce by měla stačit ve výši 10.000 Kč ( doprava tam a zpět + ub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tování + pojištění + 2-3 výjezdy vlakem do Zwermattu a zpět + míst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poplatky )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aktivní členové TOM a KČT Pacov budou mít základní platbu sníženou 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dotaci oddílu a pokud vyjdou dotace od ATOMu obdrží členové do 26 le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vratku v podzimních měsících ( zde přísná vazba na splnění oddílový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povinností + aktivní činnost s dětmi a mládeží oddílu )…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řílohou této informace je přihláška, kterou je nutno vyplnit a zaslat V.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 tím všechny žádám o úhradu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zálohy ve výši 5.000 Kč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a účet TOM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0621202369/0800 tak aby bylo jasné od koho je zaplacená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toto učiňte nejpozději do 10 března 2023, abychom mohli uhradit záloh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na ubytování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tuto výzvu obdrží všici co se vešli pod tlustou čáru a náhradníci bud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postupně osloveni po okamžitém uvolnění místa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 by snad v tomto okamžiku mohlo být vše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Za štáb akce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Karel  + 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acov 16.únor 2023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09:00Z</dcterms:created>
  <dc:creator>Uživatel systému Windows</dc:creator>
  <dc:description/>
  <dc:language>en-US</dc:language>
  <cp:lastModifiedBy>Uživatel systému Windows</cp:lastModifiedBy>
  <cp:lastPrinted>2022-01-17T17:10:00Z</cp:lastPrinted>
  <dcterms:modified xsi:type="dcterms:W3CDTF">2023-02-18T14:09:00Z</dcterms:modified>
  <cp:revision>2</cp:revision>
  <dc:subject/>
  <dc:title/>
</cp:coreProperties>
</file>