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ůležité upozornění!!! Miss(ák) oddílu 2011 se </w:t>
      </w:r>
      <w:r>
        <w:rPr>
          <w:b/>
          <w:sz w:val="30"/>
          <w:szCs w:val="30"/>
        </w:rPr>
        <w:t>RUŠÍ</w:t>
      </w:r>
      <w:r>
        <w:rPr/>
        <w:t xml:space="preserve">. Důvodem je malá nadšenost mezi oddílovým lidem. Mnoho lidí 100% slíbilo, že se přijde podívat, ale soutěžit v žádném případě. Omlouvám se a zároveň </w:t>
      </w:r>
      <w:r>
        <w:rPr>
          <w:b/>
        </w:rPr>
        <w:t xml:space="preserve">DĚKUJI </w:t>
      </w:r>
      <w:r>
        <w:rPr/>
        <w:t>všem přihlášeným za odvahu se zúčastnit. Ale doufám, že se příští rok tato akce uskuteční a třeba i v jiné podobě. A děkuji všem, co nabídli svou pomoc při organizaci. Díky všem a snad příští rok. Díky Moni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5:14:00Z</dcterms:created>
  <dc:creator>Mosna</dc:creator>
  <dc:description/>
  <cp:keywords/>
  <dc:language>en-US</dc:language>
  <cp:lastModifiedBy>Mosna</cp:lastModifiedBy>
  <dcterms:modified xsi:type="dcterms:W3CDTF">2011-11-25T15:18:00Z</dcterms:modified>
  <cp:revision>3</cp:revision>
  <dc:subject/>
  <dc:title/>
</cp:coreProperties>
</file>