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O Z V Á N K 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voluji si upřímně pozvat na sezení členů VTOM Kamarádi Pacov, které s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e konat u V.H. v pátek 2.prosince 2011 od 18.00 u kávy či bylinkového čaje 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sledujícím programem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/ KONTROLA Z MINULA...............( pokud to bude aktuální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/ FINANCE....................( všeho druhu a způsobu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/ PLÁN AKCÍ 2012.............( nápady,nápady,nápady a návrhy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/ LATIFUNDIE.................( stav, naplněnost, opravy, atd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/ PERSONÁLIE...........( o lidech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/ RŮZNOSTI...............( příprava almanachu, brigády, vztahy s okolím, atd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shledání se těší koordináto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8:26Z</dcterms:created>
  <dc:creator/>
  <dc:description/>
  <dc:language>en-US</dc:language>
  <cp:lastModifiedBy/>
  <cp:revision>0</cp:revision>
  <dc:subject/>
  <dc:title/>
</cp:coreProperties>
</file>