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 L A T Á     P R A H A   2 0 1 1 – informace pro účastníky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TERMÍNY + ČASY = odjezd od sokolovny v 7.30 v sobotu 17.12.2011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 xml:space="preserve">     = návrat je předpokládán do 22.00 s malým rozvozem po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 xml:space="preserve">        Pacově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S SEBOU = oblečení podle počasí + plavky + hygienické potřeby + sváča a pití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 xml:space="preserve">( v Praze je blaze, ale draze ) + nějakou tu kačku na utrácení 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ROGRAM = původní nástin programu se trochu změnil a po odsouhlasení VD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 xml:space="preserve">     by měl být takový a to i s tou „kulturou „ :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a./ cca 9.00 – 12.30</w:t>
        <w:tab/>
        <w:tab/>
        <w:t>ZOO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b./ cca 13.30 – 15.00</w:t>
        <w:tab/>
        <w:tab/>
        <w:t xml:space="preserve">Muzeum čokolády s workshopem 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ab/>
        <w:tab/>
        <w:tab/>
        <w:tab/>
        <w:t>( malování se čokoládou – prý a potom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ab/>
        <w:tab/>
        <w:tab/>
        <w:tab/>
        <w:t>asi okusování a olizování - „kultura „ 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ab/>
        <w:tab/>
        <w:tab/>
        <w:tab/>
        <w:t>Apassionáta – kdo si to vybral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c./ cca 16.00 – 17.15</w:t>
        <w:tab/>
        <w:tab/>
        <w:t>Staroměstaká věž + Staroměstské ná-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ab/>
        <w:tab/>
        <w:tab/>
        <w:tab/>
        <w:t xml:space="preserve">městi – klasika s rozchodem 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d./ cca 18.30 – 20.30</w:t>
        <w:tab/>
        <w:tab/>
        <w:t>aquapark ( Kolín, či Kladno, či Čestli-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ab/>
        <w:tab/>
        <w:tab/>
        <w:tab/>
        <w:t>ce a vše podle časových možností 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FINANCE = „kultura“ se vždy platila s tím, že jedinci co měli hodně odpracová-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 xml:space="preserve">   no dostali nějakou slevu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 xml:space="preserve">         = pro přehled i použití ceny aktivit – ZOO  100, muzeum  110, Staro-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 xml:space="preserve">   městaká věž   40, aquapark  100, doprava 230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 xml:space="preserve">         = takže  člen „D“ který má vše OK    100 kaček, ost čl.TOM + neplni-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 xml:space="preserve">   věc     380 kaček, nečlenové     580 kaček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 xml:space="preserve">         = „kulturu „ neplatí Bojarčuková + Hrobský + Získalová + Posekaný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 xml:space="preserve">   ( mají přes 70 hodin ) 50 kaček platí Hutla + Marek + Maršík + 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 xml:space="preserve">   Vagner K. + Vlachová + Plášilová + Sviták J. + Šikýř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RŮZNOSTI = může se platit oddílovými poukazy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 xml:space="preserve">  = bliči se nadopují a vezmou si další pomůcky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 xml:space="preserve">  = je nás nyní 32, další mohou přibudnou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51:52Z</dcterms:created>
  <dc:creator/>
  <dc:description/>
  <dc:language>en-US</dc:language>
  <cp:lastModifiedBy/>
  <cp:revision>0</cp:revision>
  <dc:subject/>
  <dc:title/>
</cp:coreProperties>
</file>