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- 24. prosinec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SE BUDE KONAT NA HUTÍCH A V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Í. ZAČNEME VE ČTVRTEK OKOLO 18.00 A DOMA VE VANĚ BUDETE DO 10.00 NA ŠTĚ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Ý DEN. CO SE CHYSTÁ–stromeček pro zvířá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+stromeček a dárečky pro účastníky+pouště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alónů štěstí+hry a hrátky venku i uvnitř+děl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ho ražniči+vánoční zvyky+prskavkový rej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JSOU K Vaškovi H. AŽ DO NAPLN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NÍ KAPACITY A KAŽDÝ INFORMACE V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TANE. POPLATEL NA AKCI „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člen „D“ který má vše OK</w:t>
        <w:tab/>
        <w:tab/>
        <w:t>60 (jídlo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ost.TOM + neplniči</w:t>
        <w:tab/>
        <w:tab/>
        <w:tab/>
        <w:tab/>
        <w:t>9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nečlenové</w:t>
        <w:tab/>
        <w:tab/>
        <w:tab/>
        <w:tab/>
        <w:tab/>
        <w:tab/>
        <w:tab/>
        <w:t>1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ZAHRNUJE DANOU STRAVU,TE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Í,DOPRAV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onika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8:44Z</dcterms:created>
  <dc:creator/>
  <dc:description/>
  <dc:language>en-US</dc:language>
  <cp:lastModifiedBy/>
  <cp:revision>0</cp:revision>
  <dc:subject/>
  <dc:title/>
</cp:coreProperties>
</file>