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 A C O V S K Á    R Á N A   I. ročník               informace pro účastníky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TERMÍN + ČASY = čtvrtek 29.12.2011  v době 12.00 – 16.00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>= sraz u tělocvičny v 11.45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>= konec max. 16.00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S SEBOU = vhodné oblečení na zápasy + malá lžičky + další potřebné věci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PAPU = k dispozici bude pitivo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PRAVIDLA = upřesníme před samotnými zápasy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Šéfové družstev dají tyto podrobné pokyny svým závodníkům.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Budou opět tři družstva, takže každý bude opentlen – pohárky + medaile +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dorty příslušné velikosti již jsou.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Vedoucí družstev napíší na můj mail sestavu + rok narození  + název družstva.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V.Míková šéfuje družstvu SEDM OPIC !!!! - hledá jednoho(jednu ) do 12 let !!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Všechny zdraví </w:t>
        <w:tab/>
        <w:tab/>
        <w:tab/>
        <w:tab/>
        <w:tab/>
        <w:tab/>
        <w:t>Vašek H.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21:36Z</dcterms:created>
  <dc:creator/>
  <dc:description/>
  <dc:language>en-US</dc:language>
  <cp:lastModifiedBy/>
  <cp:revision>0</cp:revision>
  <dc:subject/>
  <dc:title/>
</cp:coreProperties>
</file>