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ÚNOR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8.únor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 8.00 U PASTOUŠKY S KONCEM 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 POLEDNE. NEZAPOMENOUT SE VHOD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LÉCI, BUDE I PRÁCIČKA VENKU A RUKAV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 OPĚT VÝHODOU.</w:t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3:00Z</dcterms:created>
  <dc:creator>Mosna</dc:creator>
  <dc:description/>
  <dc:language>en-US</dc:language>
  <cp:lastModifiedBy>Mosna</cp:lastModifiedBy>
  <dcterms:modified xsi:type="dcterms:W3CDTF">2012-02-14T14:53:00Z</dcterms:modified>
  <cp:revision>2</cp:revision>
  <dc:subject/>
  <dc:title/>
</cp:coreProperties>
</file>