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sz w:val="64"/>
          <w:szCs w:val="64"/>
          <w:u w:val="single"/>
        </w:rPr>
        <w:t>MIMOŘÁDK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EDĚLE 19.únor 2012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JEZD NA BĚŽKÁ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E 12.30 SOVŮV PARK,NÁVRAT OKOLO 16.00,OPĚT BUŘTA S SEBOU (určitě se oheň podaří). NEMUSÍŠ SE PŘIHLAŠET, PŘIJĎ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5:00Z</dcterms:created>
  <dc:creator>Mosna</dc:creator>
  <dc:description/>
  <dc:language>en-US</dc:language>
  <cp:lastModifiedBy>Mosna</cp:lastModifiedBy>
  <dcterms:modified xsi:type="dcterms:W3CDTF">2012-02-14T14:55:00Z</dcterms:modified>
  <cp:revision>2</cp:revision>
  <dc:subject/>
  <dc:title/>
</cp:coreProperties>
</file>