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E L I K O N O Č N Í     M I N I T Á B O R    2 0 1 2  - pokyny účastníků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Y + ČASY = odjezd z pacovského vlakáče ve středu 4.dubna 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se srazem 14.45 ( vzít si s sebou průkaz turistický na slevu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= návrat v neděli 8. dubna 2012 v odpoledních hodinách a čas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bude ještě upřesněn a dán na webové stránky</w:t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>
          <w:b/>
          <w:bCs/>
          <w:sz w:val="28"/>
          <w:szCs w:val="28"/>
        </w:rPr>
        <w:tab/>
        <w:tab/>
        <w:tab/>
        <w:t xml:space="preserve">        = pokud by někdo měl k času odjezdu </w:t>
      </w:r>
      <w:r>
        <w:rPr>
          <w:b/>
          <w:bCs/>
          <w:sz w:val="28"/>
          <w:szCs w:val="28"/>
          <w:u w:val="single"/>
        </w:rPr>
        <w:t xml:space="preserve">nepřekonatelné </w:t>
      </w:r>
      <w:r>
        <w:rPr>
          <w:b/>
          <w:bCs/>
          <w:sz w:val="28"/>
          <w:szCs w:val="28"/>
          <w:u w:val="none"/>
        </w:rPr>
        <w:t>problémy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 xml:space="preserve"> tak ať se ozve V.H.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HAJÁNÍ = na postýlkách v několika pokojích na základně ATOMu  ( jak to tam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   vůbec vypadá by mělo být na fotkách detailu u akce ) ve svých spa-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   cáčcích s hlavou na svých polštářcích a matrace tam jsou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APÁNÍ = od středeční véči až do konce držíce se osvědčených a požadovaných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   jídel ve stylu snídaně-sváča-sváča-předvéča-véča a vaříme formou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   služeb, tak jako vždy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= pokud by byla nějaká maminka, babička,tetička ba dokonce i nějaká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   účastnice upékla mazanec( materiál zaplatíme, prosíme účtenky ) tak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   určitě uvítáme – jen prosím dejte vědět, aby bylo možno regulovat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   množství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S SEBOU = je brzké jaro a tak s tím prosím počítejte a berte i teplé věci, mohou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se i hodit !!!!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 xml:space="preserve">       = do krosny, či batohu – SPACÁK  + POLŠTÁŘEK + VĚCI NA VEN</w:t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</w:t>
      </w:r>
      <w:r>
        <w:rPr>
          <w:b/>
          <w:bCs/>
          <w:sz w:val="28"/>
          <w:szCs w:val="28"/>
          <w:u w:val="none"/>
        </w:rPr>
        <w:t>+ VĚCI NA UVNITŘ + BOTY NA PŘEZUTÍ + BOTASKY + ŠÁ-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TEK + DEKA či CELTA + PLÁŠTĚNKA + BOTY NA VÝPRAVY +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ZDRAVOTNÍ BALÍČEK + TERMOLAHEV + PLAVKY ( ale vůbec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není jasné, že se budeme koupat ) + BLOK + TUŽKA + KRABIČKA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NA SVAČNU + MALÝ BATŮŽEK + HYGIENICKÉ POTŘEBY +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ČEPICE + PRŮKAZ POJIŠTĚNCE + TURISTICKÝ PRŮKAZ +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WC PAPÍR + 3x NOVINY + BATERKA FUNKČNÍ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PROGRAM = skutečně jen rámcově,vše bude podle počasí – Telč a zámek + 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   hrad Roštejn + Mrákotínské lomy + Pařezitý rybník + hry +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   soutěže + závody + palkovaná + tradiční testy + atd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RŮZNOSTI = je nás nyní 31 a prosím o solidnost, ochotu, úsměv i humor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= dejte si pokud možno vše do batohu, či krosny ( jde to !!!!! ), je-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   likož si to část cesty ponesete a jen drobotině vezmeme velké za-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   vazadlo do našeho auta dle možné kapacity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= turistický průkaz prosím do malého batůžku na slevu ve vlaku</w:t>
      </w:r>
    </w:p>
    <w:p>
      <w:pPr>
        <w:pStyle w:val="Normal"/>
        <w:tabs>
          <w:tab w:val="clear" w:pos="709"/>
          <w:tab w:val="left" w:pos="195" w:leader="none"/>
        </w:tabs>
        <w:rPr/>
      </w:pPr>
      <w:r>
        <w:rPr>
          <w:b/>
          <w:bCs/>
          <w:sz w:val="28"/>
          <w:szCs w:val="28"/>
          <w:u w:val="none"/>
        </w:rPr>
        <w:tab/>
        <w:tab/>
        <w:tab/>
        <w:t xml:space="preserve">  = prosím </w:t>
      </w:r>
      <w:r>
        <w:rPr>
          <w:b/>
          <w:bCs/>
          <w:sz w:val="28"/>
          <w:szCs w:val="28"/>
          <w:u w:val="single"/>
        </w:rPr>
        <w:t xml:space="preserve">NEBRAT </w:t>
      </w:r>
      <w:r>
        <w:rPr>
          <w:b/>
          <w:bCs/>
          <w:sz w:val="28"/>
          <w:szCs w:val="28"/>
          <w:u w:val="none"/>
        </w:rPr>
        <w:t>mobily a ostatní elektronické věcičky nikdo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   mladší nar. 1996 včetně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= nezapomeňte se podívat v úterý před odjezdem na oddílový web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 xml:space="preserve">     zda nejsou ještě nějaké doplňující pokyny</w:t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95" w:leader="none"/>
        </w:tabs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>Vašek + Monika + Jirka +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10:57Z</dcterms:created>
  <dc:creator/>
  <dc:description/>
  <dc:language>en-US</dc:language>
  <cp:lastModifiedBy/>
  <cp:revision>0</cp:revision>
  <dc:subject/>
  <dc:title/>
</cp:coreProperties>
</file>