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členů VELKÉ DESÍTKY bude v neděli 15.dubna2012 od 13.00 u Vaška H s těmito body programu 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Nejprve se omlouvám za zmatek okolo VD, jež měla být minulé pondělí a to velikonoční – neuvědomil jsem si, že to je svátek rodinný a proto jsem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ezení dopoledne odvolal a přesto někteří přišli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/ KONTROLA Z MINULA...............( mrkni se zda tam něco nemáš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/ VELKÉ AKCE ROKU...............( naplněnnost, problémy, stav příprav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/ AKCE MINULÉ................( hodně se toho dělo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/ AKCE BUDOUCÍ...........( a hodně se bude dít + trocha změn )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/ TURISTICKÉ ZÁVODY.........( stav reprezentace, přípravy na Hutě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/ RŮZNÉ …...( odd.všednosti + dlužníci a jejich řešení + kroniky + atd.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kže zatím AHOJ</w:t>
        <w:tab/>
        <w:tab/>
        <w:tab/>
        <w:tab/>
        <w:t>Vašek H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31Z</dcterms:created>
  <dc:creator/>
  <dc:description/>
  <dc:language>en-US</dc:language>
  <cp:lastModifiedBy/>
  <cp:lastPrinted>2012-02-08T07:51:00Z</cp:lastPrinted>
  <cp:revision>0</cp:revision>
  <dc:subject/>
  <dc:title/>
</cp:coreProperties>
</file>