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BEJVÁNÍ NA HUTÍCH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21.-22.duben 2012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LZE PLYNULE NAVÁZAT NA PŘEDCHOZÍ AKCI. JE NUTNO SE PŘIHLÁSIT V.H. POPLATEK NA STRAVU JE 50 KAČEK. BUDE ZKUŠEBNÍ ZÁ-VOD, NĚCO TRÉNOVÁNÍ A NĚCO V NOCI....</w:t>
      </w:r>
      <w:r>
        <w:rPr>
          <w:rFonts w:cs="Comic Sans MS" w:ascii="Comic Sans MS" w:hAnsi="Comic Sans MS"/>
          <w:b/>
          <w:bCs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PODROBNÉ POKYNY BUDOU NA ODDÍLOVÉM WEBU A NA NÁSTĚNKÁCH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7:00Z</dcterms:created>
  <dc:creator>kam</dc:creator>
  <dc:description/>
  <cp:keywords/>
  <dc:language>en-US</dc:language>
  <cp:lastModifiedBy>kam</cp:lastModifiedBy>
  <dcterms:modified xsi:type="dcterms:W3CDTF">2012-04-16T12:20:00Z</dcterms:modified>
  <cp:revision>2</cp:revision>
  <dc:subject/>
  <dc:title>POBEJVÁNÍ NA HUTÍCH</dc:title>
</cp:coreProperties>
</file>