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hanging="0"/>
        <w:rPr/>
      </w:pPr>
      <w:r>
        <w:rPr/>
        <w:t>TOPOGRAFICKÉ ZNAČKY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Zpevněná cest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ěšin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olní a lesní cest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Trasa vodní dopravy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Ostatní sil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ilnice I.třídy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Dál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Násep</w:t>
        <w:tab/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Řeka s jezem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Řeka s mostem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Řeka s přehradou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Řeka s přívozem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Kostel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Meteorologická sta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Kapl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omník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Zřícenina hradu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eřejné tábořiště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Autokempink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rad, zámek, tvrz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Kříž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ětrný mlýn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odní mlýn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Orientačně důležitý strom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Muzeum, galeri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raniční přechod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raniční přechod pro pěší a cyklisty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Kulturně pozoruhodné místo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Ubytovn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otel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tanice horské služby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Restaura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ranice CHKO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sz w:val="20"/>
        </w:rPr>
        <w:t>Hranice národního parku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ranice přírodního parku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řírodní zajímavost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ad a zahrad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i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orosty křoví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Chmel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odojem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ramen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eřejně koupaliště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tudn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Elektrárny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ájovna, myslivn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Továrna s komínem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amostatné budovy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Železniční sta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Železnice jednokolejná elektrifikovaná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Železnice dvoukolejná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Úzkorozchodná želez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Zeď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Jeskyně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yžařský vlek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Elektrické vedení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Most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Lávk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atě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Nadzemní produktovod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odopád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onor, vyvěračk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Močál, bažin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Minerální pramen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Krasový závrt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Propast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Vrstev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ald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jezdovka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Státní hranice</w:t>
      </w:r>
    </w:p>
    <w:p>
      <w:pPr>
        <w:pStyle w:val="Normal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Hranice porostů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Rašeliniště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/>
            <w:vAlign w:val="center"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drawing>
                <wp:inline distT="0" distB="0" distL="0" distR="0">
                  <wp:extent cx="2710815" cy="3631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081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drawing>
                <wp:inline distT="0" distB="0" distL="0" distR="0">
                  <wp:extent cx="2713990" cy="362902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drawing>
                <wp:inline distT="0" distB="0" distL="0" distR="0">
                  <wp:extent cx="2713990" cy="362902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drawing>
                <wp:inline distT="0" distB="0" distL="0" distR="0">
                  <wp:extent cx="2718435" cy="36315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583" w:type="dxa"/>
            <w:tcBorders/>
            <w:vAlign w:val="center"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drawing>
                <wp:inline distT="0" distB="0" distL="0" distR="0">
                  <wp:extent cx="2718435" cy="363156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3" w:type="dxa"/>
            <w:tcBorders/>
            <w:vAlign w:val="center"/>
          </w:tcPr>
          <w:p>
            <w:pPr>
              <w:pStyle w:val="Heading2"/>
              <w:spacing w:before="240" w:after="60"/>
              <w:ind w:hanging="0"/>
              <w:rPr/>
            </w:pPr>
            <w:r>
              <w:rPr/>
              <w:drawing>
                <wp:inline distT="0" distB="0" distL="0" distR="0">
                  <wp:extent cx="2718435" cy="363156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363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drawing>
          <wp:anchor behindDoc="0" distT="0" distB="360045" distL="0" distR="114935" simplePos="0" locked="0" layoutInCell="0" allowOverlap="1" relativeHeight="8">
            <wp:simplePos x="0" y="0"/>
            <wp:positionH relativeFrom="margin">
              <wp:posOffset>0</wp:posOffset>
            </wp:positionH>
            <wp:positionV relativeFrom="margin">
              <wp:posOffset>4800600</wp:posOffset>
            </wp:positionV>
            <wp:extent cx="2721610" cy="3627120"/>
            <wp:effectExtent l="0" t="0" r="0" b="0"/>
            <wp:wrapSquare wrapText="righ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uristické značk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ásová značk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Místní značk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Naučná stezka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astavení naučné stezky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Koncová značka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48"/>
        </w:rPr>
      </w:pPr>
      <w:r>
        <w:rPr/>
        <w:t>Odbočka k vrcholu nebo vyhlídce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48"/>
        </w:rPr>
      </w:pPr>
      <w:r>
        <w:rPr/>
        <w:t>Odbočka ke studánce nebo pramenu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48"/>
        </w:rPr>
      </w:pPr>
      <w:r>
        <w:rPr/>
        <w:t>Okružní značka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48"/>
        </w:rPr>
      </w:pPr>
      <w:r>
        <w:rPr/>
        <w:t>Odbočka k zřícenině hradu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48"/>
        </w:rPr>
      </w:pPr>
      <w:r>
        <w:rPr/>
        <w:t>Odbočka k zajímavému objektu</w:t>
      </w:r>
    </w:p>
    <w:p>
      <w:pPr>
        <w:pStyle w:val="Normal"/>
        <w:numPr>
          <w:ilvl w:val="0"/>
          <w:numId w:val="2"/>
        </w:numPr>
        <w:jc w:val="left"/>
        <w:rPr>
          <w:rFonts w:cs="Arial"/>
          <w:szCs w:val="48"/>
        </w:rPr>
      </w:pPr>
      <w:r>
        <w:rPr/>
        <w:t>Odbočka k chatě nebo přístřešku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Změna směru - šipka</w:t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cs="Arial"/>
      <w:b/>
      <w:bCs/>
      <w:i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42:00Z</dcterms:created>
  <dc:creator>Karel Snětina</dc:creator>
  <dc:description/>
  <cp:keywords/>
  <dc:language>en-US</dc:language>
  <cp:lastModifiedBy>Mosna</cp:lastModifiedBy>
  <dcterms:modified xsi:type="dcterms:W3CDTF">2012-04-16T14:56:00Z</dcterms:modified>
  <cp:revision>8</cp:revision>
  <dc:subject/>
  <dc:title>TOPOGRAFICKÉ ZNAČKY</dc:title>
</cp:coreProperties>
</file>