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32"/>
          <w:szCs w:val="32"/>
        </w:rPr>
      </w:pPr>
      <w:r>
        <w:rPr>
          <w:rFonts w:eastAsia="Comic Sans MS" w:cs="Comic Sans MS" w:ascii="Comic Sans MS" w:hAnsi="Comic Sans MS"/>
          <w:i/>
          <w:iCs/>
          <w:sz w:val="32"/>
          <w:szCs w:val="32"/>
        </w:rPr>
        <w:t xml:space="preserve">                  </w:t>
      </w:r>
      <w:r>
        <w:rPr>
          <w:rFonts w:cs="Comic Sans MS" w:ascii="Comic Sans MS" w:hAnsi="Comic Sans MS"/>
          <w:i/>
          <w:iCs/>
          <w:sz w:val="32"/>
          <w:szCs w:val="32"/>
        </w:rPr>
        <w:t>TOM „Kamarádi „ a KČT „Hořec“ Pacov</w:t>
      </w:r>
    </w:p>
    <w:p>
      <w:pPr>
        <w:pStyle w:val="Normal"/>
        <w:rPr>
          <w:rFonts w:ascii="Comic Sans MS" w:hAnsi="Comic Sans MS" w:cs="Comic Sans MS"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i/>
          <w:iCs/>
          <w:sz w:val="32"/>
          <w:szCs w:val="32"/>
        </w:rPr>
        <w:tab/>
        <w:t>ve spolupráci s bavorskou organizací DWJ Bayern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ab/>
        <w:tab/>
        <w:tab/>
        <w:tab/>
      </w:r>
      <w:r>
        <w:rPr>
          <w:rFonts w:cs="Comic Sans MS" w:ascii="Comic Sans MS" w:hAnsi="Comic Sans MS"/>
          <w:sz w:val="40"/>
          <w:szCs w:val="40"/>
        </w:rPr>
        <w:t>p  o  ř  á  d  a  j  í</w:t>
      </w:r>
    </w:p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ab/>
        <w:tab/>
        <w:tab/>
        <w:tab/>
        <w:t>L É T O</w:t>
      </w:r>
    </w:p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ab/>
        <w:t xml:space="preserve">V   B A V O R E C H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4"/>
          <w:szCs w:val="44"/>
        </w:rPr>
        <w:t>V TERMÍNU =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 19.- 25. srpen 2012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4"/>
          <w:szCs w:val="44"/>
        </w:rPr>
        <w:t>KAMPAK =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 na podobném místě jako v minulém roce </w:t>
        <w:tab/>
        <w:tab/>
        <w:t xml:space="preserve">bude asi trochu více vody a další outdoorové </w:t>
        <w:tab/>
        <w:tab/>
        <w:t>aktivity a i na lamy opět dojde + setkávání +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ab/>
        <w:tab/>
        <w:t>mluvení a vše mají pod palcem přátelé z DWJ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4"/>
          <w:szCs w:val="44"/>
        </w:rPr>
        <w:t>ZÁKLADEM =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 spaní ve stanech na jednom místě,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ab/>
        <w:tab/>
        <w:t>vaření společné s bavorskou skupinou …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4"/>
          <w:szCs w:val="44"/>
        </w:rPr>
        <w:t xml:space="preserve">ZA KOLIK = </w:t>
      </w:r>
      <w:r>
        <w:rPr>
          <w:rFonts w:cs="Comic Sans MS" w:ascii="Comic Sans MS" w:hAnsi="Comic Sans MS"/>
          <w:b/>
          <w:bCs/>
          <w:sz w:val="36"/>
          <w:szCs w:val="36"/>
        </w:rPr>
        <w:t>doprava+strava+pojištění léč.výloh +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ab/>
        <w:t xml:space="preserve">    vstupy+ubytování bude v relaci cca od 600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ab/>
        <w:t xml:space="preserve">    kaček a bude záležet i na aktivitě a reprezen-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ab/>
        <w:t xml:space="preserve">    taci oddílu zájemce v průběhu roku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4"/>
          <w:szCs w:val="44"/>
        </w:rPr>
        <w:t>PRO KOHO =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 pro zájemce od cca 12ti let a celkem 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ab/>
        <w:tab/>
        <w:t>máme limit 18 osob, bylo by velkou taktickou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ab/>
        <w:tab/>
        <w:t>chybou tuto šanci nevyužít a v případě většího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ab/>
        <w:tab/>
        <w:t>zájmu bude opět rozhodovat aktivita zájemc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4"/>
          <w:szCs w:val="44"/>
        </w:rPr>
        <w:t>VŠE BUDE KDYŽ =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 nás bude minimálně 10 a z to-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ab/>
        <w:tab/>
        <w:t>hoto počtu minimálně 2 dospělci s jazykovými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ab/>
        <w:tab/>
        <w:t>schopnostmi a to už je zajištěno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ÚČASTNÍK BY SE MĚL ZÚČASTNIT MIN.JEDNÉ JINÉ AKCE LÉTA 2012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PŘIHLÁŠKY A INFORMACE U Vaška H. A ODDÍLOVÉM WEB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44:00Z</dcterms:created>
  <dc:creator/>
  <dc:description/>
  <cp:keywords/>
  <dc:language>en-US</dc:language>
  <cp:lastModifiedBy>Mosna</cp:lastModifiedBy>
  <cp:lastPrinted>2010-03-09T12:21:00Z</cp:lastPrinted>
  <dcterms:modified xsi:type="dcterms:W3CDTF">2012-04-25T05:32:00Z</dcterms:modified>
  <cp:revision>2</cp:revision>
  <dc:subject/>
  <dc:title/>
</cp:coreProperties>
</file>