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PACOVSKÉ PRÁZDNĚ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ab/>
        <w:tab/>
        <w:tab/>
        <w:t>2 0 1 2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80"/>
          <w:szCs w:val="8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26.VIII. - 1.IX.201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KDEPAK 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tábořiště na 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Sluneční stezc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nedalek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obce Bratřice pod vrcholem Strážiště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spaní dvoumístné podsadové stany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jídlo v plném rozsahu, učení se samostatnosti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hry, hrátky, zálesáctví, soutěže, romantika,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byt v přírodě pod vedením zkušených vedoucí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 xml:space="preserve">cetotáborovka bude na motivy 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 xml:space="preserve"> gumídků....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plná strava + spaní + programové n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klady do 1.100 kaček ( člen TOM Pacov 600 )..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pro všechny dětičky od budoucí k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šičky do roku narození v roce 2002 včetně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přihlášku na akci lze získat u V.Hrobského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mob. 724335557, či u P.Drbalové 72020675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a je i ke stažení na oddílovém webu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se přihlásí alespoň 20 dět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>ček a bude složen všehoschopný štáb akce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2-04-25T12:09:00Z</cp:lastPrinted>
  <cp:revision>0</cp:revision>
  <dc:subject/>
  <dc:title/>
</cp:coreProperties>
</file>