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 Á P I S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e sezení členů VELKě DESÍTKY, která se konala v neděli 13.května  2012 u V.H. za účas-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ti  K.Získalová + V.Míková +V.Hřebíková + K.Jelšíková + B.Prokopová, bez omluvy nepři- šly K.Nováková + Kr.Svobodová, omluvili se E.Plášilová ( básničky ) E.Bojarčuková   ( rodinná akce ), K.Mrázková ( chata )  Sezení rychlé, svižné s reakcemi …........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 xml:space="preserve">1./ KONTRALA Z MINULA = vše o dlužnících vyšlo v TOMíku a reagovala R.Nejdrává a </w:t>
        <w:tab/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 xml:space="preserve">H.Nejdrová s vyrovnáním za „D“ 2011 + registrace Radka, O.Novák 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ab/>
        <w:tab/>
        <w:tab/>
        <w:t>zůstává členem „D“ 2012</w:t>
      </w:r>
    </w:p>
    <w:p>
      <w:pPr>
        <w:pStyle w:val="Normal"/>
        <w:rPr/>
      </w:pPr>
      <w:r>
        <w:rPr>
          <w:sz w:val="26"/>
          <w:szCs w:val="26"/>
          <w:u w:val="none"/>
        </w:rPr>
        <w:tab/>
        <w:tab/>
        <w:t xml:space="preserve">      = téma </w:t>
      </w:r>
      <w:r>
        <w:rPr>
          <w:b/>
          <w:bCs/>
          <w:sz w:val="26"/>
          <w:szCs w:val="26"/>
          <w:u w:val="none"/>
        </w:rPr>
        <w:t xml:space="preserve">nováčci </w:t>
      </w:r>
      <w:r>
        <w:rPr>
          <w:b w:val="false"/>
          <w:bCs w:val="false"/>
          <w:sz w:val="26"/>
          <w:szCs w:val="26"/>
          <w:u w:val="none"/>
        </w:rPr>
        <w:t>zůstává stále a je zatím bez odezvy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2./ AKCE MINULÉ =  stále pohračuje Klubování a Trénování, TZ Rapšách a TZ Hutě a TZ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F-M na velmi dobré úrovni, mésto malže Želivka za parádníého počasí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Stavba májky + brigády, Křemešnicko nebylo ( špatné počasí ) a poku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síme se najít náhradní termín, ale budou asi potíže.....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3./AKCE BUDOUCÍ = stále TRÉnování, pokračuje Klubování, TZ Lovocsice a TZ Male-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novice + Vandr malochů + Vel.květ.hra + Voda Trnava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 xml:space="preserve">4./ VELKÉ AKCE = současný stav Řím-35, Špl.-19,LT-23,Bav.-13,Vlt.-16,Ex.-33 a </w:t>
        <w:tab/>
        <w:tab/>
        <w:tab/>
        <w:tab/>
        <w:t>samozřejmě jedeme dál, ale dá se řící, že skoro vše bud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= PP začína,ale je potřeba dát to mezi mnalinkatej lid pacovský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problém je u LT na Berounce ( málo dospělců + menší počet dětí ) a j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tu i možnost, že akce může být zrušena ( poprvé v historii ) z důvodu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nezajištění min.počtu schopných dosplěců ????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5./ TURISTICKÉ ZÁVODY = zatím na „republiku“ ma postup 8 našich závodníků a dalším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>to uteklo na 1. závodě ČP o vous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6./ ODDÍLOVÉ RŮZNOSTI = seznámení se stavem brigád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V.M. Převzala klíče opd Starodvorské + od skříně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o loga na velké akce požádána Kr.jelšíková co nejdřív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K.Získala převzala fotky do malé nástěnky a dá je tam do konce týdne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přemýšlet , co zajistit za propagační předměty ??????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ME TZ je 15.9. na Moravě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= potřeba hlídání posledního týdne června na tábořišti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>Výrok měsíce :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>„......je lepší litovat, že jsme něco zažili,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 xml:space="preserve">        než litovat, že jsme nezažili....“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  <w:tab/>
        <w:tab/>
        <w:tab/>
        <w:tab/>
        <w:t>B.N.</w:t>
      </w:r>
    </w:p>
    <w:p>
      <w:pPr>
        <w:pStyle w:val="Normal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0:35:46Z</dcterms:created>
  <dc:creator/>
  <dc:description/>
  <dc:language>en-US</dc:language>
  <cp:lastModifiedBy/>
  <cp:revision>0</cp:revision>
  <dc:subject/>
  <dc:title/>
</cp:coreProperties>
</file>